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上海对外经贸大学内涵建设项目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外交流活动总结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08"/>
        <w:gridCol w:w="2358"/>
        <w:gridCol w:w="52"/>
        <w:gridCol w:w="1523"/>
        <w:gridCol w:w="975"/>
        <w:gridCol w:w="2593"/>
        <w:gridCol w:w="8"/>
      </w:tblGrid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人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人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人、何时和活动简介）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目标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学科研究方向和研究团队角度）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经费预算、决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投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经费（实际下拨）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支出</w:t>
            </w:r>
          </w:p>
          <w:p>
            <w:pPr>
              <w:pStyle w:val="Normal"/>
              <w:ind w:left="483" w:hanging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支出内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执行金额（万元）</w:t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市内交通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会议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内差旅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际合作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其他支出（办公用品、设备、印刷等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36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二级单位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360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right="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hyx</dc:creator>
  <dc:description/>
  <cp:keywords/>
  <dc:language>en-US</dc:language>
  <cp:lastModifiedBy>Windows 用户</cp:lastModifiedBy>
  <dcterms:modified xsi:type="dcterms:W3CDTF">2022-12-08T01:01:00Z</dcterms:modified>
  <cp:revision>34</cp:revision>
  <dc:subject/>
  <dc:title>上海对外经贸大学重大学术活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