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录三：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材料格式要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格式，一式两份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标题三号黑体，居中，上、下各空一行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级标题，小三号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GB2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体，加粗，固定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行距，左对齐。</w:t>
      </w:r>
    </w:p>
    <w:p>
      <w:pPr>
        <w:pStyle w:val="Normal"/>
        <w:spacing w:lineRule="exact" w:line="440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级标题与其前面的正文段落之间空一行，空行格式与正文内容一致。</w:t>
      </w:r>
    </w:p>
    <w:p>
      <w:pPr>
        <w:pStyle w:val="Normal"/>
        <w:spacing w:lineRule="exact" w:line="440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级标题，四号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GB2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加粗，固定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行距，左对齐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正文内容，四号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GB2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固定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行距，首行缩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中文字符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通篇的行间距统一设为固定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行距，中文字体统一设为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GB2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英文字体统一设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imes New Roma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页码统一采用阿拉伯数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…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顺序编号，置于页面底端居中，字体为小五号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GB2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60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5:00Z</dcterms:created>
  <dc:creator>冯予婧</dc:creator>
  <dc:description/>
  <dc:language>en-US</dc:language>
  <cp:lastModifiedBy>冯予婧</cp:lastModifiedBy>
  <dcterms:modified xsi:type="dcterms:W3CDTF">2016-09-29T04:55:00Z</dcterms:modified>
  <cp:revision>2</cp:revision>
  <dc:subject/>
  <dc:title/>
</cp:coreProperties>
</file>