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rFonts w:ascii="黑体;SimHei" w:hAnsi="黑体;SimHei" w:eastAsia="黑体;SimHei" w:cs="华文中宋"/>
          <w:kern w:val="0"/>
          <w:sz w:val="32"/>
          <w:szCs w:val="32"/>
        </w:rPr>
      </w:pPr>
      <w:r>
        <w:rPr>
          <w:rFonts w:eastAsia="黑体;SimHei" w:cs="华文中宋" w:ascii="黑体;SimHei" w:hAnsi="黑体;SimHei"/>
          <w:kern w:val="0"/>
          <w:sz w:val="32"/>
          <w:szCs w:val="32"/>
        </w:rPr>
      </w:r>
      <w:bookmarkStart w:id="0" w:name="标题"/>
      <w:bookmarkStart w:id="1" w:name="标题"/>
    </w:p>
    <w:p>
      <w:pPr>
        <w:pStyle w:val="Normal"/>
        <w:jc w:val="distribute"/>
        <w:rPr>
          <w:rFonts w:ascii="方正小标宋简体;微软雅黑" w:hAnsi="方正小标宋简体;微软雅黑" w:eastAsia="方正小标宋简体;微软雅黑" w:cs="华文中宋"/>
          <w:color w:val="FF0000"/>
          <w:w w:val="78"/>
          <w:kern w:val="0"/>
          <w:sz w:val="72"/>
          <w:szCs w:val="72"/>
        </w:rPr>
      </w:pPr>
      <w:r>
        <w:rPr>
          <w:rFonts w:ascii="方正小标宋简体;微软雅黑" w:hAnsi="方正小标宋简体;微软雅黑" w:cs="华文中宋" w:eastAsia="方正小标宋简体;微软雅黑"/>
          <w:color w:val="FF0000"/>
          <w:w w:val="78"/>
          <w:kern w:val="0"/>
          <w:sz w:val="72"/>
          <w:szCs w:val="72"/>
        </w:rPr>
        <w:t>上海对外经贸大学文件</w:t>
      </w:r>
    </w:p>
    <w:p>
      <w:pPr>
        <w:pStyle w:val="Normal"/>
        <w:snapToGrid w:val="false"/>
        <w:spacing w:lineRule="auto" w:line="360"/>
        <w:jc w:val="distribute"/>
        <w:rPr>
          <w:rFonts w:ascii="方正小标宋简体;微软雅黑" w:hAnsi="方正小标宋简体;微软雅黑" w:eastAsia="方正小标宋简体;微软雅黑" w:cs="华文中宋"/>
          <w:color w:val="FF0000"/>
          <w:w w:val="78"/>
          <w:kern w:val="0"/>
          <w:sz w:val="32"/>
          <w:szCs w:val="32"/>
        </w:rPr>
      </w:pPr>
      <w:r>
        <w:rPr>
          <w:rFonts w:eastAsia="方正小标宋简体;微软雅黑" w:cs="华文中宋" w:ascii="方正小标宋简体;微软雅黑" w:hAnsi="方正小标宋简体;微软雅黑"/>
          <w:color w:val="FF0000"/>
          <w:w w:val="78"/>
          <w:kern w:val="0"/>
          <w:sz w:val="32"/>
          <w:szCs w:val="32"/>
        </w:rPr>
      </w:r>
    </w:p>
    <w:p>
      <w:pPr>
        <w:pStyle w:val="Normal"/>
        <w:widowControl/>
        <w:shd w:fill="FFFFFF" w:val="clear"/>
        <w:spacing w:lineRule="atLeast" w:line="560"/>
        <w:jc w:val="center"/>
        <w:rPr>
          <w:rFonts w:ascii="PingFang SC;Times New Roman" w:hAnsi="PingFang SC;Times New Roman" w:cs="宋体;SimSun"/>
          <w:color w:val="000000"/>
          <w:spacing w:val="15"/>
          <w:kern w:val="0"/>
          <w:sz w:val="24"/>
        </w:rPr>
      </w:pPr>
      <w:r>
        <w:rPr>
          <w:rFonts w:ascii="仿宋" w:hAnsi="仿宋" w:cs="宋体;SimSun" w:eastAsia="仿宋"/>
          <w:color w:val="000000"/>
          <w:spacing w:val="15"/>
          <w:kern w:val="0"/>
          <w:sz w:val="32"/>
          <w:szCs w:val="32"/>
        </w:rPr>
        <w:t>沪经贸教〔</w:t>
      </w:r>
      <w:r>
        <w:rPr>
          <w:rFonts w:eastAsia="仿宋" w:cs="宋体;SimSun" w:ascii="仿宋" w:hAnsi="仿宋"/>
          <w:color w:val="000000"/>
          <w:spacing w:val="15"/>
          <w:kern w:val="0"/>
          <w:sz w:val="32"/>
          <w:szCs w:val="32"/>
        </w:rPr>
        <w:t>2021</w:t>
      </w:r>
      <w:r>
        <w:rPr>
          <w:rFonts w:ascii="仿宋" w:hAnsi="仿宋" w:cs="宋体;SimSun" w:eastAsia="仿宋"/>
          <w:color w:val="000000"/>
          <w:spacing w:val="15"/>
          <w:kern w:val="0"/>
          <w:sz w:val="32"/>
          <w:szCs w:val="32"/>
        </w:rPr>
        <w:t>〕</w:t>
      </w:r>
      <w:r>
        <w:rPr>
          <w:rFonts w:eastAsia="仿宋" w:cs="宋体;SimSun" w:ascii="仿宋" w:hAnsi="仿宋"/>
          <w:color w:val="000000"/>
          <w:spacing w:val="15"/>
          <w:kern w:val="0"/>
          <w:sz w:val="32"/>
          <w:szCs w:val="32"/>
        </w:rPr>
        <w:t>148</w:t>
      </w:r>
      <w:r>
        <w:rPr>
          <w:rFonts w:ascii="仿宋" w:hAnsi="仿宋" w:cs="宋体;SimSun" w:eastAsia="仿宋"/>
          <w:color w:val="000000"/>
          <w:spacing w:val="15"/>
          <w:kern w:val="0"/>
          <w:sz w:val="32"/>
          <w:szCs w:val="32"/>
        </w:rPr>
        <w:t>号</w:t>
      </w:r>
    </w:p>
    <w:p>
      <w:pPr>
        <w:pStyle w:val="Normal"/>
        <w:jc w:val="distribute"/>
        <w:rPr>
          <w:rFonts w:ascii="PingFang SC;Times New Roman" w:hAnsi="PingFang SC;Times New Roman" w:cs="宋体;SimSun"/>
          <w:color w:val="FF0000"/>
          <w:spacing w:val="15"/>
          <w:kern w:val="0"/>
          <w:sz w:val="48"/>
          <w:szCs w:val="48"/>
          <w:lang w:val="en-US" w:eastAsia="en-US"/>
        </w:rPr>
      </w:pPr>
      <w:r>
        <w:rPr>
          <w:rFonts w:cs="宋体;SimSun" w:ascii="PingFang SC;Times New Roman" w:hAnsi="PingFang SC;Times New Roman"/>
          <w:color w:val="FF0000"/>
          <w:spacing w:val="15"/>
          <w:kern w:val="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95pt" to="442.15pt,7.95pt" ID="直线 4"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开展上海对外经贸大学第一届“质量文化建设月”活动的通知</w:t>
      </w:r>
    </w:p>
    <w:p>
      <w:pPr>
        <w:pStyle w:val="Normal"/>
        <w:snapToGrid w:val="false"/>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教学单位</w:t>
      </w:r>
      <w:r>
        <w:rPr>
          <w:rFonts w:eastAsia="仿宋_GB2312;仿宋" w:cs="仿宋" w:ascii="仿宋_GB2312;仿宋" w:hAnsi="仿宋_GB2312;仿宋"/>
          <w:sz w:val="32"/>
          <w:szCs w:val="32"/>
        </w:rPr>
        <w:t>:</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教育部关于加快建设高水平本科教育全面提高人才培养能力的意见》（教高〔</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突出学生中心、产出导向、持续改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建设质量文化内化为全校师生的共同价值追求和自觉行为，形成以提高人才培养水平为核心的质量文化，加快形成高水平人才培养体系，学校开展第一届“质量文化建设月”活动，现将相关事项通知如下：</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贯彻落实党的十九大和十九届二中、三中、四中、五中全会精神，贯彻落实习近平总书记关于教育的重要论述和全国教育大会精神，坚持和加强党对教育工作的全面领导，全面贯彻党的教育方针，落实立德树人根本任务，立足新发展阶段，贯彻新发展理念，构建新发展格局，推动高质量发展，推进质量文化建设，完善人才培养质量保障机制。</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紧盯师生期盼解决的教育教学问题，结合“我为群众办实事”实践活动，立足岗位、结合实际，以更大力度为师生办实事、做好事、解难事。</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题学习与研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入学习《上海市教育发展“十四五”规划》，围绕立德树人根本任务，专注内涵建设，实现高质量、特色化发展，加快建设一流本科教育，持续完善产教融合育人模式，促进创新创业教育与专业教育深度融合，提升学校办学质量，为上海建设具有世界影响力的社会主义现代化国际大都市提供人才支撑、智力支持和创新引领。</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深入贯彻落实教育部《高等学校课程思政建设指导纲要》、上海市教卫党委、市教委《关于深入推进上海高校课程思政建设的实施意见》等文件要求，以课程体系和课程结构改革为基础，优化人才培养方案，加强思政课程和课程思政教育教学改革，坚持知识传授、能力培养和价值塑造有机融合，科学合理设置课程，广泛开展启发式、讨论式、参与式教学，促进自主学习，注重培养学生的批判性和创造性思维。</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深入学习《普通高等学校本科教育教学审核评估实施方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教督〔</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全面贯彻落实党的教育方针，以评促建、以评促改、以评促管、以评促强，坚持推进本科教育教学改革。</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深入学习《普通高等学校教材管理办法》（教材〔</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上海对外经贸大学教材建设和选用管理实施细则（暂行）》（沪经贸大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号）和《上海对外经贸大学境外教材选用管理实施细则（暂行）》（沪经贸大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号），充分发挥教材育人功能，切实提高教材建设和选用质量，不断完善教材体系，为提高教育教学水平发挥支撑作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围绕教学成果奖申报开展交流研讨，切实提高教师的教育教学研究水平，推动教学管理机制改革，发挥教学成果奖在教学实践、改革、研究中的引领和激励作用，进一步提升高等教育教学质量和人才培养质量。</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师工作坊</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能力培训。以提高教师教育教学能力为重点，邀请校外专家或本校教师开展教学培训工作，着重加强青年教师和新进教师的教学方法培训，促进教师不断提升教学能力和教学水平。</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卓越课堂展示。组织名师讲课、教学观摩和教学法交流等公开课，加强现代信息技术与教育教学深度融合，以提升教师信息技术应用能力为着力点，开展卓越课堂示范教学活动，加强教学模式创新，推进教学方法改革。</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教学研究。组织教师围绕构建高水平人才培养体系、转变人才培养理念、完善人才培养机制、加强课程思政教育教学改革等方面，聚焦具体问题和关键环节深入开展教学研究活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学标兵”评选。为充分发挥教学优秀教师的标兵作用，全面促进教学水平和教学质量的提高，进一步推动教学改革，创新教学方法，加强教学研究，学校组织教师“教学标兵”评选活动（具体方案另行通知）。</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新技术赋能教育。开展新技术赋能教育宣传周活动，组织“新技术赋能教育”专题讲座，提升师生信息素养，以新技术促进教学形态重构和教学模式变革，开发有效激励学习兴趣的教学场景。</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学质量保障</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风。强化教师教学主体责任，认真查找课堂建设和管理中存在的突出问题和薄弱环节，严管、严抓教学秩序。教师要坚持教书和育人相统一，作为课堂教学第一责任人，在提高课堂教学质量的同时，须严格课堂纪律管理。各教学单位以规范教师行为和加强教师教学绩效考核为重点，认真落实本科教学教师激励计划，加强教风建设，形成长效机制。抓好各教学环节的质量规范及执行，检查教师教学到岗情况、坐班答疑和自习辅导到岗情况等，检查教学计划、教学方案执行情况和作业批改情况，对教师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缺课以及补课情况进行检查和统计。</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风。为建设优良学风，加强学习过程管理，切实加强学习过程考核，促进学生学习质量提高。各教学单位组织对学生上课迟到、课堂出勤等情况进行检查。检查形式包括：课前巡查、考勤、教师点名或抽查、课堂作业或小测验等。组织评选学生优秀课堂笔记，促进学生之间的学习交流，帮助学生掌握科学学习方法，提高学生课堂学习效果，营造优良的学习风气。每门次课程至少统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课堂出勤率。</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听课。教学单位领导及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研室主任有针对性地深入课堂开展听课活动，对教学情况和教学质量进行综合考察。各教学单位领导和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研室主任</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参加听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人听课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门次。</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项检查。对试卷命题质量等开展专项检查工作。</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师生座谈。坚持问题导向，教学单位围绕师德师风、教师行为规范、人才培养质量、激励计划、培养方案优化、课程设置、教学组织、教学秩序、实习实践和毕业论文等方面的工作拟定议题，召开教师座谈会和学生座谈会，听取师生对教学管理和教学服务的意见建议，并填写《座谈会记录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总结反馈。教学单位对所发现的问题应进行研究，讨论制定解决方案，对落实情况予以反馈。在“质量文化建设月”工作总结中，应着重介绍本部门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突出问题的解决情况。</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质量文化建设月”时间安排为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周至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单位制定本单位的“质量文化建设月”实施方案，落实落细各项工作。</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学单位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星期五）前完成《“质量文化建设月”工作总结报告》，填写《质量文化建设月数据信息汇总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听课明细评价统计汇总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并将相关材料的纸质版和电子版交教务处。</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座谈会记录表</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质量文化建设月数据信息汇总表</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听课明细评价统计汇总表</w:t>
      </w:r>
    </w:p>
    <w:p>
      <w:pPr>
        <w:pStyle w:val="Normal"/>
        <w:snapToGrid w:val="false"/>
        <w:spacing w:lineRule="auto" w:line="36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对外经贸大学</w:t>
      </w:r>
    </w:p>
    <w:p>
      <w:pPr>
        <w:pStyle w:val="Normal"/>
        <w:snapToGrid w:val="false"/>
        <w:spacing w:lineRule="auto" w:line="36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务处  教育质量监控与评估中心</w:t>
      </w:r>
    </w:p>
    <w:p>
      <w:pPr>
        <w:pStyle w:val="Normal"/>
        <w:snapToGrid w:val="false"/>
        <w:spacing w:lineRule="auto" w:line="3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吴慧；电话：</w:t>
      </w:r>
      <w:r>
        <w:rPr>
          <w:rFonts w:eastAsia="仿宋_GB2312;仿宋" w:cs="仿宋" w:ascii="仿宋_GB2312;仿宋" w:hAnsi="仿宋_GB2312;仿宋"/>
          <w:sz w:val="32"/>
          <w:szCs w:val="32"/>
        </w:rPr>
        <w:t>67703060</w:t>
      </w:r>
      <w:r>
        <w:rPr>
          <w:rFonts w:ascii="仿宋_GB2312;仿宋" w:hAnsi="仿宋_GB2312;仿宋" w:cs="仿宋" w:eastAsia="仿宋_GB2312;仿宋"/>
          <w:sz w:val="32"/>
          <w:szCs w:val="32"/>
        </w:rPr>
        <w:t>；电子邮件：</w:t>
      </w:r>
      <w:r>
        <w:rPr>
          <w:rFonts w:eastAsia="仿宋_GB2312;仿宋" w:cs="仿宋" w:ascii="仿宋_GB2312;仿宋" w:hAnsi="仿宋_GB2312;仿宋"/>
          <w:sz w:val="32"/>
          <w:szCs w:val="32"/>
        </w:rPr>
        <w:t>7914@suibe.edu.cn</w:t>
      </w:r>
      <w:r>
        <w:rPr>
          <w:rFonts w:ascii="仿宋_GB2312;仿宋" w:hAnsi="仿宋_GB2312;仿宋" w:cs="仿宋" w:eastAsia="仿宋_GB2312;仿宋"/>
          <w:sz w:val="32"/>
          <w:szCs w:val="32"/>
        </w:rPr>
        <w:t>）</w:t>
      </w:r>
      <w:bookmarkStart w:id="2" w:name="_GoBack"/>
      <w:bookmarkEnd w:id="1"/>
      <w:bookmarkEnd w:id="2"/>
    </w:p>
    <w:sectPr>
      <w:type w:val="nextPage"/>
      <w:pgSz w:w="11906" w:h="16838"/>
      <w:pgMar w:left="1588" w:right="1474" w:gutter="0" w:header="0" w:top="2098" w:footer="0"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PingFang SC">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bCs/>
      <w:sz w:val="28"/>
      <w:szCs w:val="28"/>
    </w:rPr>
  </w:style>
  <w:style w:type="paragraph" w:styleId="Style18">
    <w:name w:val="批注主题"/>
    <w:basedOn w:val="Style17"/>
    <w:next w:val="Style17"/>
    <w:qFormat/>
    <w:pPr/>
    <w:rPr>
      <w:b/>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2:00Z</dcterms:created>
  <dc:creator>wangjing</dc:creator>
  <dc:description/>
  <cp:keywords/>
  <dc:language>en-US</dc:language>
  <cp:lastModifiedBy>朱龙艳</cp:lastModifiedBy>
  <cp:lastPrinted>2021-05-19T09:03:00Z</cp:lastPrinted>
  <dcterms:modified xsi:type="dcterms:W3CDTF">2022-08-04T02: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