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  <w:lang w:eastAsia="zh-Hans"/>
        </w:rPr>
      </w:pPr>
      <w:r>
        <w:rPr>
          <w:rFonts w:cs="宋体" w:cstheme="minorEastAsia" w:ascii="宋体" w:hAnsi="宋体"/>
          <w:b/>
          <w:bCs/>
          <w:sz w:val="36"/>
          <w:szCs w:val="36"/>
          <w:lang w:eastAsia="zh-Hans"/>
        </w:rPr>
        <mc:AlternateContent>
          <mc:Choice Requires="wpg">
            <w:drawing>
              <wp:anchor behindDoc="1" distT="0" distB="8255" distL="635" distR="635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ge">
                  <wp:posOffset>199390</wp:posOffset>
                </wp:positionV>
                <wp:extent cx="6876415" cy="161734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1617480"/>
                          <a:chOff x="0" y="0"/>
                          <a:chExt cx="6876360" cy="1617480"/>
                        </a:xfrm>
                      </wpg:grpSpPr>
                      <wps:wsp>
                        <wps:cNvSpPr/>
                        <wps:spPr>
                          <a:xfrm>
                            <a:off x="789840" y="531360"/>
                            <a:ext cx="527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6360" cy="161748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.8pt;margin-top:15.7pt;width:541.45pt;height:127.35pt" coordorigin="556,314" coordsize="10829,2547">
                <v:line id="shape_0" from="1800,1151" to="10105,1151" ID="直线 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56;top:314;width:10828;height:2546;mso-wrap-style:none;v-text-anchor:middle;mso-position-horizontal-relative:page;mso-position-vertical-relative:page" type="_x0000_t75">
                  <v:imagedata r:id="rId3" o:detectmouseclick="t"/>
                  <v:stroke color="#3465a4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</w:rPr>
      </w:pPr>
      <w:r>
        <w:rPr>
          <w:rFonts w:cs="宋体" w:ascii="宋体" w:hAnsi="宋体" w:asciiTheme="minorEastAsia" w:cstheme="minorEastAsia" w:hAnsiTheme="minorEastAsia"/>
          <w:b/>
          <w:bCs/>
          <w:sz w:val="36"/>
          <w:szCs w:val="36"/>
        </w:rPr>
        <w:t>“</w:t>
      </w: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贸大红魂”</w:t>
      </w:r>
      <w:r>
        <w:rPr>
          <w:rFonts w:cs="宋体" w:ascii="宋体" w:hAnsi="宋体" w:asciiTheme="minorEastAsia" w:cstheme="minorEastAsia" w:hAnsiTheme="minorEastAsia"/>
          <w:b/>
          <w:bCs/>
          <w:sz w:val="36"/>
          <w:szCs w:val="36"/>
        </w:rPr>
        <w:t>--</w:t>
      </w: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纪念建党百年</w:t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lang w:eastAsia="zh-Hans"/>
        </w:rPr>
        <w:t>红色经典诵读晚会</w:t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  <w:lang w:eastAsia="zh-Hans"/>
        </w:rPr>
      </w:pPr>
      <w:r>
        <w:rPr>
          <w:rFonts w:cs="宋体" w:cstheme="minorEastAsia" w:ascii="宋体" w:hAnsi="宋体"/>
          <w:b/>
          <w:bCs/>
          <w:sz w:val="36"/>
          <w:szCs w:val="36"/>
          <w:lang w:eastAsia="zh-Hans"/>
        </w:rPr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  <w:lang w:eastAsia="zh-Hans"/>
        </w:rPr>
      </w:pPr>
      <w:r>
        <w:rPr>
          <w:rFonts w:cs="宋体" w:cstheme="minorEastAsia" w:ascii="宋体" w:hAnsi="宋体"/>
          <w:b/>
          <w:bCs/>
          <w:sz w:val="36"/>
          <w:szCs w:val="36"/>
          <w:lang w:eastAsia="zh-Hans"/>
        </w:rPr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144"/>
          <w:szCs w:val="14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144"/>
          <w:szCs w:val="144"/>
          <w:lang w:eastAsia="zh-Hans"/>
        </w:rPr>
        <w:t>策</w:t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144"/>
          <w:szCs w:val="14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144"/>
          <w:szCs w:val="144"/>
          <w:lang w:eastAsia="zh-Hans"/>
        </w:rPr>
        <w:t>划</w:t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144"/>
          <w:szCs w:val="14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144"/>
          <w:szCs w:val="144"/>
          <w:lang w:eastAsia="zh-Hans"/>
        </w:rPr>
        <w:t>案</w:t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sz w:val="30"/>
          <w:szCs w:val="30"/>
          <w:lang w:eastAsia="zh-Hans"/>
        </w:rPr>
      </w:pPr>
      <w:r>
        <w:rPr>
          <w:rFonts w:cs="宋体" w:cstheme="minorEastAsia" w:ascii="宋体" w:hAnsi="宋体"/>
          <w:sz w:val="30"/>
          <w:szCs w:val="30"/>
          <w:lang w:eastAsia="zh-Hans"/>
        </w:rPr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sz w:val="30"/>
          <w:szCs w:val="30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  <w:lang w:eastAsia="zh-Hans"/>
        </w:rPr>
        <w:t>联合主办单位：</w:t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sz w:val="30"/>
          <w:szCs w:val="30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  <w:lang w:eastAsia="zh-Hans"/>
        </w:rPr>
        <w:t>上海对外经贸大学图书馆</w:t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  <w:lang w:eastAsia="zh-Hans"/>
        </w:rPr>
        <w:t>上海对外经贸大学艺术团 语言艺术团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 xml:space="preserve"> </w:t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cs="宋体" w:ascii="宋体" w:hAnsi="宋体" w:asciiTheme="minorEastAsia" w:cstheme="minorEastAsia" w:hAnsiTheme="minorEastAsia"/>
          <w:sz w:val="30"/>
          <w:szCs w:val="30"/>
        </w:rPr>
        <w:t xml:space="preserve">            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上海对外经贸大学附属松江实验学校</w:t>
      </w:r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  <w:lang w:eastAsia="zh-Hans"/>
        </w:rPr>
        <w:t>二零二一年 五月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Hans"/>
        </w:rPr>
        <w:t>活动名称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“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贸大红魂”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--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纪念建党百年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红色经典诵读晚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Hans"/>
        </w:rPr>
        <w:t>活动内容：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用声音再现诗与歌，不仅是历史的记忆，更是情感的见证。通过诵读、演唱等多种形式，既庆祝了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0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岁生日，又使同学们更加深刻地了解到了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0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的发展历程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,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重温历史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,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励志向前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,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同时也增强同学们对红色经典诗词进行阅读的积极性。</w:t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Hans"/>
        </w:rPr>
        <w:t>三、活动标语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诵建党百年，扬贸大红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Hans"/>
        </w:rPr>
        <w:t>四、活动时间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bookmarkStart w:id="0" w:name="_GoBack"/>
      <w:bookmarkEnd w:id="0"/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02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年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7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 xml:space="preserve">日（星期四） 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18:00—20:00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Hans"/>
        </w:rPr>
        <w:t>五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、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Hans"/>
        </w:rPr>
        <w:t>活动地点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图文信息楼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07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（另就近设置参演人员休息室 图文信息楼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0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cs="宋体" w:cstheme="minorEastAsia" w:ascii="宋体" w:hAnsi="宋体"/>
          <w:sz w:val="28"/>
          <w:szCs w:val="28"/>
          <w:lang w:eastAsia="zh-Han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Hans"/>
        </w:rPr>
        <w:t>活动流程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前期宣传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发放推送</w:t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预计于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日之前完成推送编辑，并于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日在贸艺随笔公众号上开始进行推送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制作海报，传单以及手幅</w:t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预计于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日前完成各项设计，并于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日～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6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日期间完成打印整理</w:t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于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6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7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日中午，在一食堂门口进行宣传活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制作邀请函</w:t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预计于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日前完成邀请函设计，并于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日～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6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日之间打印和向各个老师派送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活动流程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彩排以及准备阶段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彩排时间：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6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 xml:space="preserve">日 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13:0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～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0:00</w:t>
      </w:r>
    </w:p>
    <w:p>
      <w:pPr>
        <w:pStyle w:val="Normal"/>
        <w:bidi w:val="0"/>
        <w:spacing w:lineRule="auto" w:line="360"/>
        <w:ind w:left="1680" w:firstLine="28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联排时间：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7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 xml:space="preserve">日 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16:0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～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17:30</w:t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B.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要求：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2100" w:hanging="42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参演人员熟悉各自节目流程节奏，站位，话筒传递问题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2100" w:hanging="42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幕后人员检测背景板，朗诵配乐播放，话筒配置等是否存在问题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2100" w:hanging="42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主持人串场排练</w:t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C.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观众接纳时间：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7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 xml:space="preserve">日 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17:0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～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18:00</w:t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cs="宋体" w:cstheme="minorEastAsia" w:ascii="宋体" w:hAnsi="宋体"/>
          <w:sz w:val="28"/>
          <w:szCs w:val="28"/>
          <w:lang w:eastAsia="zh-Han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表演阶段</w:t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表演时间：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7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 xml:space="preserve">日 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 xml:space="preserve">18:00—20:00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共计两小时左右（以最终实际表演时常为准）</w:t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cs="宋体" w:cstheme="minorEastAsia" w:ascii="宋体" w:hAnsi="宋体"/>
          <w:sz w:val="28"/>
          <w:szCs w:val="28"/>
          <w:lang w:eastAsia="zh-Hans"/>
        </w:rPr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节目列表：</w:t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（本次朗诵会预计分为三大模块，待节目审核完成，节目单最终确认后，再做细分。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cs="宋体" w:cstheme="minorEastAsia" w:ascii="宋体" w:hAnsi="宋体"/>
          <w:sz w:val="28"/>
          <w:szCs w:val="28"/>
          <w:lang w:eastAsia="zh-Han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结束整理</w:t>
      </w:r>
    </w:p>
    <w:p>
      <w:pPr>
        <w:pStyle w:val="Normal"/>
        <w:bidi w:val="0"/>
        <w:spacing w:lineRule="auto" w:line="360"/>
        <w:ind w:left="1680" w:hanging="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0:0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朗诵会结束后，所有参演人员及幕后人员整理现场，合影留念，预计时长为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3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分钟左右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Hans"/>
        </w:rPr>
        <w:t>物资预算（待定）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宣发费用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演职人员费用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其他费用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highlight w:val="red"/>
          <w:lang w:eastAsia="zh-Hans"/>
        </w:rPr>
      </w:pPr>
      <w:r>
        <w:rPr>
          <w:rFonts w:cs="宋体" w:cstheme="minorEastAsia" w:ascii="宋体" w:hAnsi="宋体"/>
          <w:sz w:val="28"/>
          <w:szCs w:val="28"/>
          <w:highlight w:val="red"/>
          <w:lang w:eastAsia="zh-Han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Hans"/>
        </w:rPr>
        <w:t>人员安排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总负责人：马婧瑜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节目统筹组：赵一衡 潘成杰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 xml:space="preserve">宣传制作组：陆倍莹 朱婧如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图书馆对接：蒋维益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广播台对接：江靖弘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主持人：（待定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幕后人员：（待定 语艺团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人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+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图书馆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Hans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人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节目参演人员：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图书馆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 xml:space="preserve"> 语言艺术团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Hans"/>
        </w:rPr>
        <w:t>二零二一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5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9:00Z</dcterms:created>
  <dc:creator>houyuxi</dc:creator>
  <dc:description/>
  <dc:language>en-US</dc:language>
  <cp:lastModifiedBy>次仁才让</cp:lastModifiedBy>
  <dcterms:modified xsi:type="dcterms:W3CDTF">2021-03-29T07:26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