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lang w:val="en-US" w:eastAsia="zh-CN"/>
              </w:rPr>
              <w:t>2024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上海暑期学校”（大洋洲项目）</w:t>
            </w:r>
            <w:r>
              <w:rPr/>
              <w:t>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NANA</cp:lastModifiedBy>
  <cp:lastPrinted>2009-04-02T14:22:00Z</cp:lastPrinted>
  <dcterms:modified xsi:type="dcterms:W3CDTF">2024-05-28T07:51:36Z</dcterms:modified>
  <cp:revision>7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