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36"/>
          <w:szCs w:val="36"/>
        </w:rPr>
      </w:pPr>
      <w:r>
        <w:rPr>
          <w:rFonts w:eastAsia="方正小标宋简体"/>
          <w:sz w:val="36"/>
          <w:szCs w:val="36"/>
        </w:rPr>
        <w:t>高校学生社区“</w:t>
      </w:r>
      <w:r>
        <w:rPr>
          <w:rFonts w:eastAsia="方正小标宋简体"/>
          <w:sz w:val="36"/>
          <w:szCs w:val="36"/>
        </w:rPr>
        <w:t>5+5+X</w:t>
      </w:r>
      <w:r>
        <w:rPr>
          <w:rFonts w:eastAsia="方正小标宋简体" w:cs="方正小标宋简体" w:ascii="方正小标宋简体" w:hAnsi="方正小标宋简体"/>
          <w:sz w:val="36"/>
          <w:szCs w:val="36"/>
        </w:rPr>
        <w:t>”</w:t>
      </w:r>
      <w:r>
        <w:rPr>
          <w:rFonts w:eastAsia="方正小标宋简体"/>
          <w:sz w:val="36"/>
          <w:szCs w:val="36"/>
        </w:rPr>
        <w:t>文化育人的实践与探索</w:t>
      </w:r>
    </w:p>
    <w:p>
      <w:pPr>
        <w:pStyle w:val="Normal"/>
        <w:spacing w:lineRule="exact" w:line="560"/>
        <w:jc w:val="center"/>
        <w:rPr>
          <w:rFonts w:eastAsia="方正小标宋简体"/>
          <w:sz w:val="36"/>
          <w:szCs w:val="36"/>
        </w:rPr>
      </w:pPr>
      <w:r>
        <w:rPr>
          <w:rFonts w:eastAsia="方正小标宋简体" w:cs="方正小标宋简体" w:ascii="方正小标宋简体" w:hAnsi="方正小标宋简体"/>
          <w:sz w:val="36"/>
          <w:szCs w:val="36"/>
          <w:lang w:eastAsia="zh-CN"/>
        </w:rPr>
        <w:t>——</w:t>
      </w:r>
      <w:r>
        <w:rPr>
          <w:rFonts w:eastAsia="方正小标宋简体"/>
          <w:sz w:val="36"/>
          <w:szCs w:val="36"/>
        </w:rPr>
        <w:t>以上海对外经贸大学为例</w:t>
      </w:r>
    </w:p>
    <w:p>
      <w:pPr>
        <w:pStyle w:val="Normal"/>
        <w:spacing w:lineRule="exact" w:line="600"/>
        <w:rPr>
          <w:rFonts w:ascii="仿宋_GB2312" w:hAnsi="仿宋_GB2312" w:eastAsia="仿宋_GB2312"/>
          <w:color w:val="000000"/>
          <w:sz w:val="32"/>
          <w:szCs w:val="32"/>
        </w:rPr>
      </w:pPr>
      <w:r>
        <w:rPr>
          <w:rFonts w:eastAsia="黑体"/>
          <w:sz w:val="32"/>
          <w:szCs w:val="32"/>
        </w:rPr>
        <w:t>一、</w:t>
      </w:r>
      <w:r>
        <w:rPr>
          <w:rFonts w:eastAsia="黑体"/>
          <w:sz w:val="32"/>
          <w:szCs w:val="32"/>
        </w:rPr>
        <w:t>基本情况</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海对外经贸大学探索社区文化育人项目，坚持特色文化品牌培养和“家”文化养成基地建设相结合，形成“</w:t>
      </w:r>
      <w:r>
        <w:rPr>
          <w:rFonts w:eastAsia="仿宋_GB2312" w:cs="仿宋_GB2312" w:ascii="仿宋_GB2312" w:hAnsi="仿宋_GB2312"/>
          <w:color w:val="000000"/>
          <w:sz w:val="32"/>
          <w:szCs w:val="32"/>
        </w:rPr>
        <w:t>5+5+X”</w:t>
      </w:r>
      <w:r>
        <w:rPr>
          <w:rFonts w:ascii="仿宋_GB2312" w:hAnsi="仿宋_GB2312" w:cs="仿宋_GB2312" w:eastAsia="仿宋_GB2312"/>
          <w:color w:val="000000"/>
          <w:sz w:val="32"/>
          <w:szCs w:val="32"/>
        </w:rPr>
        <w:t>学生社区文化育人工作体系，深耕红色主流文化育人工程、感恩自治文化育人工程、劳动实践文化育人工程、创新创业文化育人工程、艺术教育文化育人工程，将“德、智、体、美、劳”五育元素融入到社区文化育人时空的拓展中，以润物无声的“浸润式”方式强化思想政治教育打造出“梦享家”、“创享家”、“悦享家”、“理享家”、“思享家”社区等“</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享家”文化空间品牌和文化养成基地，并不断衍生出新的特色文化品牌，从而进一步增强学生对于社区的文化认同，并进一步形成文化自觉，真正实现社区文化育人效果最大化的目标。上海对外经贸大学“</w:t>
      </w:r>
      <w:r>
        <w:rPr>
          <w:rFonts w:eastAsia="仿宋_GB2312" w:cs="仿宋_GB2312" w:ascii="仿宋_GB2312" w:hAnsi="仿宋_GB2312"/>
          <w:color w:val="000000"/>
          <w:sz w:val="32"/>
          <w:szCs w:val="32"/>
        </w:rPr>
        <w:t>5+5+X”</w:t>
      </w:r>
      <w:r>
        <w:rPr>
          <w:rFonts w:ascii="仿宋_GB2312" w:hAnsi="仿宋_GB2312" w:cs="仿宋_GB2312" w:eastAsia="仿宋_GB2312"/>
          <w:color w:val="000000"/>
          <w:sz w:val="32"/>
          <w:szCs w:val="32"/>
        </w:rPr>
        <w:t>学生社区文化育人体系构建，整合学校原有的教育资源，在进行空间改造的同时，不断提升学生社区文化育人的教育质量，打造“六课进社区”等品牌项目，紧紧围绕学生的思想政治教育、中国优秀传统文化教育、创新创业教育、心理健康教育、美育与艺术教育、劳动教育，在学生社区分别开设“红色课堂”“孔子课堂”“创新课堂”“幸福课堂”“美育课堂”、“劳动课堂”，目前，六类课堂共开课</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余次，覆盖学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余人次。</w:t>
      </w:r>
    </w:p>
    <w:p>
      <w:pPr>
        <w:pStyle w:val="Normal"/>
        <w:spacing w:lineRule="exact" w:line="540"/>
        <w:ind w:firstLine="640"/>
        <w:rPr>
          <w:rFonts w:eastAsia="黑体" w:cs="黑体"/>
          <w:sz w:val="32"/>
          <w:szCs w:val="32"/>
        </w:rPr>
      </w:pPr>
      <w:r>
        <w:rPr>
          <w:rFonts w:cs="黑体" w:eastAsia="黑体"/>
          <w:sz w:val="32"/>
          <w:szCs w:val="32"/>
        </w:rPr>
        <w:t>二、</w:t>
      </w:r>
      <w:r>
        <w:rPr>
          <w:rFonts w:cs="黑体" w:eastAsia="黑体"/>
          <w:sz w:val="32"/>
          <w:szCs w:val="32"/>
        </w:rPr>
        <w:t>主要做法</w:t>
      </w:r>
    </w:p>
    <w:p>
      <w:pPr>
        <w:pStyle w:val="Normal"/>
        <w:spacing w:lineRule="exact" w:line="540"/>
        <w:ind w:firstLine="640"/>
        <w:rPr>
          <w:rFonts w:eastAsia="仿宋_GB2312"/>
          <w:sz w:val="32"/>
          <w:szCs w:val="32"/>
        </w:rPr>
      </w:pPr>
      <w:r>
        <w:rPr>
          <w:rFonts w:eastAsia="仿宋_GB2312"/>
          <w:sz w:val="32"/>
          <w:szCs w:val="32"/>
        </w:rPr>
        <w:t>新时代高校学生社区不仅仅是学生居住的社区，它是集生活、学习、娱乐、研讨、体育等多种功能于一体的综合功能区，同时也是高校“三全育人”的重要阵地，是校园文化建设不可或缺的场域。学校紧紧围绕立德树人根本任务，结合党史学习教育，深化“一站式”学生社区综合管理模式改革，引领学校党员干部、教职员工践行“一线规则”，推动把领导力量、思政力量、管理力量、服务力量下沉到学生中间，将学生社区打造为学生党建前沿阵地、“三全育人”实践园地、平安校园样板高地。</w:t>
      </w:r>
      <w:r>
        <w:rPr>
          <w:rFonts w:eastAsia="仿宋_GB2312"/>
          <w:sz w:val="32"/>
          <w:szCs w:val="32"/>
        </w:rPr>
        <w:t>2005</w:t>
      </w:r>
      <w:r>
        <w:rPr>
          <w:rFonts w:eastAsia="仿宋_GB2312"/>
          <w:sz w:val="32"/>
          <w:szCs w:val="32"/>
        </w:rPr>
        <w:t>年开始率先创建全国首家学生居委会，近年来，又先后创建“梦享家、创享家、悦享家、理享家、思享家等众多学生共享、共治的活动空间和平台，逐渐形成“</w:t>
      </w:r>
      <w:r>
        <w:rPr>
          <w:rFonts w:eastAsia="仿宋_GB2312"/>
          <w:sz w:val="32"/>
          <w:szCs w:val="32"/>
        </w:rPr>
        <w:t>5+5+X</w:t>
      </w:r>
      <w:r>
        <w:rPr>
          <w:rFonts w:eastAsia="仿宋_GB2312" w:cs="仿宋_GB2312" w:ascii="仿宋_GB2312" w:hAnsi="仿宋_GB2312"/>
          <w:sz w:val="32"/>
          <w:szCs w:val="32"/>
        </w:rPr>
        <w:t>”</w:t>
      </w:r>
      <w:r>
        <w:rPr>
          <w:rFonts w:eastAsia="仿宋_GB2312"/>
          <w:sz w:val="32"/>
          <w:szCs w:val="32"/>
        </w:rPr>
        <w:t>学生社区文化育人模式。</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强化学生社区的文化育人功能，推动“三全育人”的格局构建，拓展功能空间，打造全方位、立体式、浸润式的学生社区育人时空综合体。</w:t>
      </w:r>
    </w:p>
    <w:p>
      <w:pPr>
        <w:pStyle w:val="Normal"/>
        <w:spacing w:lineRule="exact" w:line="540"/>
        <w:ind w:firstLine="640"/>
        <w:rPr>
          <w:rFonts w:eastAsia="仿宋_GB2312"/>
          <w:sz w:val="32"/>
          <w:szCs w:val="32"/>
        </w:rPr>
      </w:pPr>
      <w:r>
        <w:rPr>
          <w:rFonts w:eastAsia="仿宋_GB2312"/>
          <w:sz w:val="32"/>
          <w:szCs w:val="32"/>
        </w:rPr>
        <w:t>学生成长处于多维度立体空间之中，需要充分考虑育人场域的复杂性，多方面拓展育人空间。学生社区作为学生发展的最近场域，将成为学生思想政治教育工作的重要阵地。零距离就地开展思政教育，强化社区驻楼辅导员等思政队伍队伍建设，积极营造校内“三全育人”社区微型生态圈，推动整合育人资源、下沉育人力量、优化育人体系，不断提升新时代高校思政工作的针对性和有效性。学生社区育人将紧紧围绕学生学习生活、成长需要，依托各类平载体，打造全方位、立体式、浸润式的育人时空。上海对外经贸大学拓展功能空间，建设学生社区育人时空综合体，充分考虑育人场域的复杂性，打造“梦享家”等“</w:t>
      </w:r>
      <w:r>
        <w:rPr>
          <w:rFonts w:eastAsia="仿宋_GB2312"/>
          <w:sz w:val="32"/>
          <w:szCs w:val="32"/>
        </w:rPr>
        <w:t>5+X</w:t>
      </w:r>
      <w:r>
        <w:rPr>
          <w:rFonts w:eastAsia="仿宋_GB2312" w:cs="仿宋_GB2312" w:ascii="仿宋_GB2312" w:hAnsi="仿宋_GB2312"/>
          <w:sz w:val="32"/>
          <w:szCs w:val="32"/>
        </w:rPr>
        <w:t>”</w:t>
      </w:r>
      <w:r>
        <w:rPr>
          <w:rFonts w:eastAsia="仿宋_GB2312"/>
          <w:sz w:val="32"/>
          <w:szCs w:val="32"/>
        </w:rPr>
        <w:t>育人空间，导入和聚合各类教育元素和资源，在学生社区统一建立党员服务中心、楼宇党员驿站、党建活动室、谈心室、朋辈工作室、学生事务一站式服务中心、辅导员工作室等空间，推动知名教授、专家学者进驻学生社区，将育人力量和育人资源有机融入学生日常学习生活。发挥网络社区作用，实现线上线下协同并进、课堂内外综合融通。通过拓展育人空间打造集课堂、生活、学习、审美、社交为一体的空间支持体系，将思政育人空间延伸到学生生活一线。</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加强体制机制创新，全面深化构建“</w:t>
      </w:r>
      <w:r>
        <w:rPr>
          <w:rFonts w:eastAsia="楷体_GB2312;楷体" w:ascii="楷体_GB2312;楷体" w:hAnsi="楷体_GB2312;楷体"/>
          <w:sz w:val="32"/>
          <w:szCs w:val="32"/>
        </w:rPr>
        <w:t>5+5+X”</w:t>
      </w:r>
      <w:r>
        <w:rPr>
          <w:rFonts w:ascii="楷体_GB2312;楷体" w:hAnsi="楷体_GB2312;楷体" w:eastAsia="楷体_GB2312;楷体"/>
          <w:sz w:val="32"/>
          <w:szCs w:val="32"/>
        </w:rPr>
        <w:t>学生社区文化育人工作体系，完善队伍建设，建设学生社区育人力量共同体。</w:t>
      </w:r>
    </w:p>
    <w:p>
      <w:pPr>
        <w:pStyle w:val="Normal"/>
        <w:spacing w:lineRule="exact" w:line="540"/>
        <w:ind w:firstLine="640"/>
        <w:rPr>
          <w:rFonts w:eastAsia="仿宋_GB2312"/>
          <w:sz w:val="32"/>
          <w:szCs w:val="32"/>
        </w:rPr>
      </w:pPr>
      <w:r>
        <w:rPr>
          <w:rFonts w:eastAsia="仿宋_GB2312"/>
          <w:sz w:val="32"/>
          <w:szCs w:val="32"/>
        </w:rPr>
        <w:t>上海对外经贸大学学生社区围绕楼宇、聚焦社区、融合专业，将育人师资汇集到一线学生生活空间；组织科研骨干、教学名师和班主任等加入育人导师队伍。以辅导员为纽带，发挥辅导员在专业教师、党政干部与学生之间的联结和协调作用，建立思政导师轮流进驻工作机制，实现育人力量有效下沉到一线。建设和培育专兼职结合的驻楼辅导员队伍，有针对性地为学生提供学业辅导和思想引导。发挥学生党员和学生骨干等朋辈作用，建立稳定的朋辈帮扶机制和工作平台。</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着力推进学生基层社区治理体系和治理能力的现代化，提升学生的公民素养和家国情怀，加强资源整合，建设学生社区育人要素聚合体。</w:t>
      </w:r>
    </w:p>
    <w:p>
      <w:pPr>
        <w:pStyle w:val="Normal"/>
        <w:spacing w:lineRule="exact" w:line="540"/>
        <w:ind w:firstLine="640"/>
        <w:rPr>
          <w:rFonts w:eastAsia="仿宋_GB2312"/>
          <w:sz w:val="32"/>
          <w:szCs w:val="32"/>
        </w:rPr>
      </w:pPr>
      <w:r>
        <w:rPr>
          <w:rFonts w:eastAsia="仿宋_GB2312"/>
          <w:sz w:val="32"/>
          <w:szCs w:val="32"/>
        </w:rPr>
        <w:t>随着大学生宿舍区域“社区”概念的强化，社区教育已不再是简单的课堂教育或者校内教育的某些延伸，而是大学教育的一个重要的组成部分，是大学生思想道德及综合素质教育的重要载体。新型的社区教育要以特定文化氛围的潜移默化来熏陶和培养学生，真正深入拓展校园文化建设的阵地与平台。围绕着如何适应新时期大学生的合理需求，把学生社区作为服务育人、管理育人、环境育人的载体，充分挖掘大学生居委会的组织优势和自治体系，进一步基层社区治理体系和治理能力的现代化，注重发挥学生思想政治工作辅导员队伍、物业管理队伍、学生骨干与自律管理队伍等三支队伍的作用，尝试把养成教育作为社区思想政治工作的着力点，进行各种有益的探索。上海对外经贸大学学生社区加强资源整合，推动学科、课堂、教师、朋辈等各类育人资源向学生生活空间延伸，实现党建、心理咨询、学术沙龙、文化展示、课题研讨等资源在一线聚合。通过“</w:t>
      </w:r>
      <w:r>
        <w:rPr>
          <w:rFonts w:eastAsia="仿宋_GB2312"/>
          <w:sz w:val="32"/>
          <w:szCs w:val="32"/>
        </w:rPr>
        <w:t>X</w:t>
      </w:r>
      <w:r>
        <w:rPr>
          <w:rFonts w:eastAsia="仿宋_GB2312"/>
          <w:sz w:val="32"/>
          <w:szCs w:val="32"/>
        </w:rPr>
        <w:t>享家”建设，在创新形式、彰显主体、深度融合、有机互动中让思政教育更有温度、思想引领更有力度、立德树人更有效度。充分发挥大学生居委会作为学校与街道、地区联系纽带的传统优势，促进社区、校区、城区“三区”联动，拓展教育资源，促进街道对学校育人的辐射，形成城区带动社区、社区促进城区发展的良性互动机制。特别在抗击疫情期间，引导学生主动参与学生社区的管理自治，形成“寝室—厅—楼宇—片区—社区”五级管理和服务网络，学生居民化身楼长、志愿者、理发师、小裁缝等等参与疫情防控各项工作中，成为战胜疫情的重要力量和工作基石。</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深化学生社区育人品牌创建和成果转化推广，促进学生社区多种优质文化均衡发展，创新育人平台，建设学生社区育人品牌联合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为更好地满足社区居民的精神文化需求，加强文化育人实效，学生社区还将继续精确分析、精准定位、精细服务，进一步打造和衍生学生社区文化品牌，通过文化品牌来塑造人，通过主流特色文化来影响人，形成一套可复制可推广的育人体系，使社会主义核心价值观、传统文化、革命文化、社会主义先进文化在高校学生社区生根发芽，努力为党和国家培养合格的社会主义建设者和接班人。文化育人项目采取“资源共融、活动共建、成果共享”模式，通过优质资源整合、文化载体拓展、服务网络建设、品牌内涵深化，切实把红色主流文化、感恩自治文化、劳动实践文化、创新创业文化、艺术教育文化等五大文化资源转化成为品牌建设源动力，融合党建主题、环保宣传、书香教育、全民健身、惠民服务等“</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法内容，不断提高社区公共文化服务水平，努力促进社区育人文化优质均衡发展。上海对外经贸大学学生社区在生活服务功能基础上将价值引导、知识传授和协同育人等功能融入其中，通过设计和开展各类主题教育和实践活动，把大学生德智体美劳五育元素贯穿始终。坚持党建引领，重点开展学生理想信念教育、党性教育、纪律教育、道德品行教育。加强文化建设，开展主题突出、形式多样、内容丰富的文化活动，拓展社区体育文化空间，强化育人氛围。聚焦社区创新创业，打造国际化商科社区创业文化特色，确保“学生在哪里，创新创业就延伸到哪里”。继续打造社区文化节、社区新生节和新生季、毕业季“两节两季”主题系列品牌活动，深入推进红色课堂、孔子课堂、创新课堂、幸福课堂、美育课堂、劳动教育等“六课”进社区、红椒青椒（老教授、青年教授）进社区、劳动教育实践进社区等品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三、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海对外经贸大学“</w:t>
      </w:r>
      <w:r>
        <w:rPr>
          <w:rFonts w:eastAsia="仿宋_GB2312" w:cs="仿宋_GB2312" w:ascii="仿宋_GB2312" w:hAnsi="仿宋_GB2312"/>
          <w:color w:val="000000"/>
          <w:sz w:val="32"/>
          <w:szCs w:val="32"/>
        </w:rPr>
        <w:t>5+5+X”</w:t>
      </w:r>
      <w:r>
        <w:rPr>
          <w:rFonts w:ascii="仿宋_GB2312" w:hAnsi="仿宋_GB2312" w:cs="仿宋_GB2312" w:eastAsia="仿宋_GB2312"/>
          <w:color w:val="000000"/>
          <w:sz w:val="32"/>
          <w:szCs w:val="32"/>
        </w:rPr>
        <w:t>学生社区文化育人工作体系的实践和探索》获得</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教育部思政工作精品项目立项，获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上海对外经贸大学校园文化精品项目立项。上海对外经贸大学学生社区逐渐成为学校思政育人新的场域，其打造的“</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享家也逐渐成为学生学习、活动、娱乐的重要场所，该项目也被包括光明日报、上海教育电视台等众多主流媒体所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实现学生参与全覆盖</w:t>
      </w:r>
    </w:p>
    <w:p>
      <w:pPr>
        <w:pStyle w:val="Style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 w:cs="仿宋" w:ascii="仿宋" w:hAnsi="仿宋"/>
          <w:kern w:val="2"/>
          <w:sz w:val="24"/>
          <w:szCs w:val="24"/>
        </w:rPr>
        <w:t xml:space="preserve">    </w:t>
      </w:r>
      <w:r>
        <w:rPr>
          <w:rFonts w:ascii="仿宋_GB2312" w:hAnsi="仿宋_GB2312" w:cs="仿宋_GB2312" w:eastAsia="仿宋_GB2312"/>
          <w:color w:val="000000"/>
          <w:sz w:val="32"/>
          <w:szCs w:val="32"/>
        </w:rPr>
        <w:t>上海对外经贸大学“</w:t>
      </w:r>
      <w:r>
        <w:rPr>
          <w:rFonts w:eastAsia="仿宋_GB2312" w:cs="仿宋_GB2312" w:ascii="仿宋_GB2312" w:hAnsi="仿宋_GB2312"/>
          <w:color w:val="000000"/>
          <w:sz w:val="32"/>
          <w:szCs w:val="32"/>
        </w:rPr>
        <w:t>5+5+X”</w:t>
      </w:r>
      <w:r>
        <w:rPr>
          <w:rFonts w:ascii="仿宋_GB2312" w:hAnsi="仿宋_GB2312" w:cs="仿宋_GB2312" w:eastAsia="仿宋_GB2312"/>
          <w:color w:val="000000"/>
          <w:sz w:val="32"/>
          <w:szCs w:val="32"/>
        </w:rPr>
        <w:t>学生社区文化育人从</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全国高校最早成立学生居委会开始培育，至今已持续开展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实现在校生</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参与，在广大学生、学生家长以及社会上都得到了广泛的好评。社区运作以学生为主体，充分实行学生“自我管理、自我教育、自我服务、自我感悟”。学生生活在社区、活动在社区、互助合作在社区，在校内形成了特色鲜明的社区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坚持空间改造和文化育人相结合</w:t>
      </w:r>
    </w:p>
    <w:p>
      <w:pPr>
        <w:pStyle w:val="Style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kern w:val="2"/>
          <w:sz w:val="24"/>
          <w:szCs w:val="24"/>
        </w:rPr>
      </w:pPr>
      <w:r>
        <w:rPr>
          <w:rFonts w:eastAsia="仿宋" w:cs="仿宋" w:ascii="仿宋" w:hAnsi="仿宋"/>
          <w:kern w:val="2"/>
          <w:sz w:val="24"/>
          <w:szCs w:val="24"/>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上海对外经贸大学以社区为载体的优秀文化培育工作，打破常规空间壁垒，实施过程聚焦将优秀文化培育工作落细落小，丰富多样化实现路径，注重社区传统管理与现代社区自治的融合与衔接，注重在新型现在化社区建构过程中社会主义核心价值观教育的融入和贯通。为此，学校成立专门工作组，与时俱进，每年根据具体情况进行专门设计，制定教育方案、实施办法、呈现方式等，十余年来确保了活动常做常新、服务切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三）获得媒体和社会广泛关注</w:t>
      </w:r>
    </w:p>
    <w:p>
      <w:pPr>
        <w:pStyle w:val="Style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kern w:val="2"/>
          <w:sz w:val="24"/>
          <w:szCs w:val="24"/>
        </w:rPr>
      </w:pPr>
      <w:r>
        <w:rPr>
          <w:rFonts w:eastAsia="仿宋" w:cs="仿宋" w:ascii="仿宋" w:hAnsi="仿宋"/>
          <w:kern w:val="2"/>
          <w:sz w:val="24"/>
          <w:szCs w:val="24"/>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上海对外经贸大学社区文化建设引发了媒体的关注，多年来，中央电视台、中央人民广播电台、新华社、光明日报、解放日报、文汇报、中国青年报、上海教卫党建网等诸多媒体进行了数十次深入报道，总体上，在学生中和社会上引发了广泛关注和强烈反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四）项目成果获各方认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上海对外经贸大学经过多年探索，大学生居委会项目得以成熟和发展，曾先后获得团中央创新项目“首创奖”，大学生居委会也获得上海市青年五四奖章（集体）称号。学生社区党建服务中心获上海市示范性党建服务中心（党员活动室），多次获批上海高校学公寓“六</w:t>
      </w:r>
      <w:r>
        <w:rPr>
          <w:rFonts w:eastAsia="仿宋_GB2312" w:cs="仿宋_GB2312" w:ascii="仿宋_GB2312" w:hAnsi="仿宋_GB2312"/>
          <w:color w:val="000000"/>
          <w:sz w:val="32"/>
          <w:szCs w:val="32"/>
        </w:rPr>
        <w:t>T”</w:t>
      </w:r>
      <w:r>
        <w:rPr>
          <w:rFonts w:ascii="仿宋_GB2312" w:hAnsi="仿宋_GB2312" w:cs="仿宋_GB2312" w:eastAsia="仿宋_GB2312"/>
          <w:color w:val="000000"/>
          <w:sz w:val="32"/>
          <w:szCs w:val="32"/>
        </w:rPr>
        <w:t>达标创建“五星级公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DejaVu Sans">
    <w:altName w:val="Segoe Print"/>
    <w:charset w:val="00"/>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01:00Z</dcterms:created>
  <dc:creator>番茄花园</dc:creator>
  <dc:description/>
  <dc:language>en-US</dc:language>
  <cp:lastModifiedBy>蔡伟雄</cp:lastModifiedBy>
  <cp:lastPrinted>2022-06-27T16:07:00Z</cp:lastPrinted>
  <dcterms:modified xsi:type="dcterms:W3CDTF">2022-07-17T10:25:09Z</dcterms:modified>
  <cp:revision>4</cp:revision>
  <dc:subject/>
  <dc:title>“十二五”规划社会宣传工作培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C64C4BA934713A937BACC63E01C34</vt:lpwstr>
  </property>
  <property fmtid="{D5CDD505-2E9C-101B-9397-08002B2CF9AE}" pid="3" name="KSOProductBuildVer">
    <vt:lpwstr>2052-11.1.0.11830</vt:lpwstr>
  </property>
  <property fmtid="{D5CDD505-2E9C-101B-9397-08002B2CF9AE}" pid="4" name="commondata">
    <vt:lpwstr>commondata</vt:lpwstr>
  </property>
</Properties>
</file>