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left="-424" w:right="-483" w:hanging="0"/>
        <w:jc w:val="center"/>
        <w:rPr>
          <w:rFonts w:ascii="宋体" w:hAnsi="宋体"/>
        </w:rPr>
      </w:pPr>
      <w:r>
        <w:rPr>
          <w:rFonts w:ascii="宋体" w:hAnsi="宋体"/>
          <w:sz w:val="32"/>
          <w:szCs w:val="32"/>
        </w:rPr>
        <w:t>上海对外经贸大学贸易谈判学院经济学（国际经济组织人才实验班）转入告知书</w:t>
      </w:r>
    </w:p>
    <w:p>
      <w:pPr>
        <w:pStyle w:val="Normal"/>
        <w:snapToGrid w:val="false"/>
        <w:spacing w:before="240" w:after="0"/>
        <w:ind w:left="-424" w:right="-483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亲爱的同学：</w:t>
      </w:r>
    </w:p>
    <w:p>
      <w:pPr>
        <w:pStyle w:val="Normal"/>
        <w:snapToGrid w:val="false"/>
        <w:ind w:left="-424" w:right="-48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欢迎你报考上海对外经贸大学贸易谈判学院经济学（国际经济组织人才实验班），为了确保通过选拔的同学能够顺利开展在经济学（国际经济组织人才实验班）的学业，请本人和家长仔细阅读转入告知书。</w:t>
      </w:r>
    </w:p>
    <w:p>
      <w:pPr>
        <w:pStyle w:val="Normal"/>
        <w:snapToGrid w:val="false"/>
        <w:ind w:left="-424" w:right="-48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0" w:right="-483" w:hanging="426"/>
        <w:rPr>
          <w:rFonts w:ascii="宋体" w:hAnsi="宋体" w:eastAsia="宋体"/>
          <w:color w:val="000000"/>
          <w:sz w:val="24"/>
          <w:szCs w:val="24"/>
          <w:u w:val="single"/>
        </w:rPr>
      </w:pPr>
      <w:r>
        <w:rPr>
          <w:rFonts w:ascii="宋体" w:hAnsi="宋体"/>
          <w:bCs/>
          <w:color w:val="000000"/>
          <w:sz w:val="24"/>
          <w:szCs w:val="24"/>
        </w:rPr>
        <w:t>实验班执行专门的人才培养方案和教学计划，转入的学生应按经济学（国际经济组织人才实验班）教学计划修读相关课程，</w:t>
      </w:r>
      <w:r>
        <w:rPr>
          <w:rFonts w:ascii="宋体" w:hAnsi="宋体"/>
          <w:sz w:val="24"/>
          <w:szCs w:val="24"/>
        </w:rPr>
        <w:t>课程考核合格，给予相应的成绩、绩点和学分。成绩考核严格按照《上海对外经贸大学本科学分制培养方案总则》、《上海对外经贸大学全日制本科生学分制学籍管理规定》、《上海对外经贸大学本科课程考核管理办法》的有关规定执行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0" w:right="-483" w:hanging="426"/>
        <w:rPr>
          <w:rFonts w:ascii="宋体" w:hAnsi="宋体" w:eastAsia="宋体"/>
          <w:color w:val="000000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学生应树立诚信品质，努力培养自己求真务实、勇于创新的治学态度和学术精神。</w:t>
      </w:r>
      <w:r>
        <w:rPr>
          <w:rFonts w:ascii="宋体" w:hAnsi="宋体"/>
          <w:color w:val="000000"/>
          <w:sz w:val="24"/>
          <w:szCs w:val="24"/>
        </w:rPr>
        <w:t>在科研和论文工作中，杜绝抄袭、剽窃、捏造和篡改他人研究成果等科研不端行为和学术失范行为。在各类考试和考核中，杜绝违纪及舞弊等行为。若学生出现违背学术诚信的行为，将按学校有关纪律予以处分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选拔进入实验班的学生，按转入专业的标准缴纳学费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实验班标准学制为四年。实验班学生须完成教学计划规定学分和规定课程，符合《上海对外经贸大学学士学位授予工作实施细则》的规定，方可申请学士学位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实验班的在读学生到国外学习或见习者，其学籍管理按学校有关规定执行。国（境）外学习期间的成绩考核按照所在学校的规定及我校与国（境）外院校的协议执行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0" w:right="-483" w:hanging="42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实验班学生在图书资料借阅等方面按研究生的标准执行。</w:t>
      </w:r>
    </w:p>
    <w:p>
      <w:pPr>
        <w:pStyle w:val="Default"/>
        <w:spacing w:before="240" w:after="240"/>
        <w:ind w:left="-424" w:right="-483" w:firstLine="422"/>
        <w:rPr>
          <w:rFonts w:eastAsia="宋体"/>
        </w:rPr>
      </w:pPr>
      <w:r>
        <w:rPr/>
        <w:t>请学生和家长仔细阅读上述告知事项并签署意见，在选拔面试时上交。</w:t>
      </w:r>
    </w:p>
    <w:p>
      <w:pPr>
        <w:pStyle w:val="Default"/>
        <w:spacing w:before="240" w:after="0"/>
        <w:ind w:left="-424" w:right="-483" w:firstLine="422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 w:before="0" w:after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同意或不同意：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 xml:space="preserve">           学生（签字）：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" w:hAnsi="宋体"/>
          <w:sz w:val="24"/>
        </w:rPr>
        <w:t>家长（签字）：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 xml:space="preserve">           日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asciiTheme="minorHAnsi" w:hAnsiTheme="minorHAns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e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b753d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b753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e94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035e94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75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b75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5:00Z</dcterms:created>
  <dc:creator>徐屹丰</dc:creator>
  <dc:description/>
  <dc:language>en-US</dc:language>
  <cp:lastModifiedBy>M420</cp:lastModifiedBy>
  <dcterms:modified xsi:type="dcterms:W3CDTF">2021-09-09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