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重新学习课程免听审批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5"/>
        <w:gridCol w:w="889"/>
        <w:gridCol w:w="638"/>
        <w:gridCol w:w="1009"/>
        <w:gridCol w:w="449"/>
        <w:gridCol w:w="741"/>
        <w:gridCol w:w="1189"/>
        <w:gridCol w:w="2366"/>
      </w:tblGrid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学生姓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学号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电子邮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课程名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原修读课程序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重新学习课程序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学生申请及承诺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40" w:before="0" w:after="0"/>
              <w:ind w:firstLine="48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本人重新学习课程《                   》与本学期必修课程《                》发生时间冲突，特申请免听。如获批准，我将遵从教师的要求，按照课程教学方案自觉完成学习任务，并保证：</w:t>
            </w:r>
          </w:p>
          <w:p>
            <w:pPr>
              <w:pStyle w:val="Default"/>
              <w:widowControl w:val="false"/>
              <w:spacing w:lineRule="exact" w:line="440" w:before="0" w:after="0"/>
              <w:ind w:firstLine="48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1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按时提交教师布置的课堂作业和平时作业，参加教学过程中安排的各类考试或测验；</w:t>
            </w:r>
          </w:p>
          <w:p>
            <w:pPr>
              <w:pStyle w:val="Default"/>
              <w:widowControl w:val="false"/>
              <w:spacing w:lineRule="exact" w:line="440" w:before="0" w:after="0"/>
              <w:ind w:firstLine="48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2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主动与教师保持联系，及时了解教学进度和教学安排。</w:t>
            </w:r>
          </w:p>
          <w:p>
            <w:pPr>
              <w:pStyle w:val="Default"/>
              <w:widowControl w:val="false"/>
              <w:spacing w:lineRule="exact" w:line="440" w:before="0" w:after="0"/>
              <w:ind w:firstLine="48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exact" w:line="440" w:before="0" w:after="0"/>
              <w:ind w:firstLine="480"/>
              <w:contextualSpacing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 xml:space="preserve">签名：         日期：            </w:t>
            </w:r>
          </w:p>
        </w:tc>
      </w:tr>
      <w:tr>
        <w:trPr>
          <w:trHeight w:val="51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40" w:before="0" w:after="0"/>
              <w:ind w:firstLine="48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重新学习课程免听时，课堂出勤和当堂完成的作业（不包括期中测验或考试）可不计入平时成绩。请任课教师详细填写总评成绩的构成及比例：</w:t>
            </w:r>
          </w:p>
          <w:p>
            <w:pPr>
              <w:pStyle w:val="Default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总评成绩</w:t>
            </w: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=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平时成绩</w:t>
            </w: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 xml:space="preserve">X    % + 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期末实际成绩</w:t>
            </w: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X      %</w:t>
            </w:r>
          </w:p>
        </w:tc>
      </w:tr>
      <w:tr>
        <w:trPr>
          <w:trHeight w:val="15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平时成绩构成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占总评成绩比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平时成绩构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占总评成绩比例</w:t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1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4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2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5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3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6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083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教师对学生的要求：</w:t>
            </w:r>
          </w:p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联系方式：                        电子邮件：</w:t>
            </w:r>
          </w:p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 xml:space="preserve">                                      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章：        日期：</w:t>
            </w:r>
          </w:p>
        </w:tc>
      </w:tr>
      <w:tr>
        <w:trPr>
          <w:trHeight w:val="3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教务处</w:t>
            </w:r>
          </w:p>
          <w:p>
            <w:pPr>
              <w:pStyle w:val="Default"/>
              <w:widowControl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exact" w:line="400" w:before="0" w:after="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exact" w:line="400" w:before="0" w:after="0"/>
              <w:ind w:right="480" w:firstLine="3360"/>
              <w:contextualSpacing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章：        日期：</w:t>
            </w:r>
          </w:p>
        </w:tc>
      </w:tr>
    </w:tbl>
    <w:p>
      <w:pPr>
        <w:pStyle w:val="CM81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81"/>
        <w:snapToGrid w:val="false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仅适用于重新学习课程与必修课程发生时间冲突时使用，且学生每学期修读课程总学分不得超过</w:t>
      </w:r>
      <w:r>
        <w:rPr>
          <w:sz w:val="21"/>
          <w:szCs w:val="21"/>
        </w:rPr>
        <w:t>35</w:t>
      </w:r>
      <w:r>
        <w:rPr>
          <w:sz w:val="21"/>
          <w:szCs w:val="21"/>
        </w:rPr>
        <w:t>学分，每学期申请的重新学习免听课程门数不得超过二门（含二门）。</w:t>
      </w:r>
    </w:p>
    <w:p>
      <w:pPr>
        <w:pStyle w:val="CM81"/>
        <w:snapToGrid w:val="false"/>
        <w:ind w:firstLine="52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重新学习的课程名称、课程代码、学分以及开课部门等原则上应与原修读课程一致。</w:t>
      </w:r>
    </w:p>
    <w:p>
      <w:pPr>
        <w:pStyle w:val="CM81"/>
        <w:snapToGrid w:val="false"/>
        <w:ind w:firstLine="52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本表一式三份，教务处、任课教师和学生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4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259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259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046a"/>
    <w:pPr>
      <w:widowControl w:val="false"/>
      <w:bidi w:val="0"/>
      <w:spacing w:before="0" w:after="0"/>
      <w:jc w:val="left"/>
    </w:pPr>
    <w:rPr>
      <w:rFonts w:ascii="方正大标宋]鬆." w:hAnsi="方正大标宋]鬆." w:eastAsia="方正大标宋]鬆." w:cs="方正大标宋]鬆."/>
      <w:color w:val="000000"/>
      <w:kern w:val="0"/>
      <w:sz w:val="24"/>
      <w:szCs w:val="24"/>
      <w:lang w:val="en-US" w:eastAsia="zh-CN" w:bidi="ar-SA"/>
    </w:rPr>
  </w:style>
  <w:style w:type="paragraph" w:styleId="CM81" w:customStyle="1">
    <w:name w:val="CM81"/>
    <w:basedOn w:val="Default"/>
    <w:next w:val="Default"/>
    <w:uiPriority w:val="99"/>
    <w:qFormat/>
    <w:rsid w:val="00ba046a"/>
    <w:pPr/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25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025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7:00Z</dcterms:created>
  <dc:creator>lenovo</dc:creator>
  <dc:description/>
  <dc:language>en-US</dc:language>
  <cp:lastModifiedBy>邵雪玲</cp:lastModifiedBy>
  <dcterms:modified xsi:type="dcterms:W3CDTF">2017-01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