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kern w:val="0"/>
          <w:sz w:val="32"/>
          <w:szCs w:val="32"/>
        </w:rPr>
        <w:t>关于下发续聘李方等七十四位同志</w:t>
      </w:r>
    </w:p>
    <w:p>
      <w:pPr>
        <w:pStyle w:val="Normal"/>
        <w:widowControl/>
        <w:spacing w:lineRule="auto"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高级专业技术职务岗位的通知</w:t>
      </w:r>
    </w:p>
    <w:p>
      <w:pPr>
        <w:pStyle w:val="Normal"/>
        <w:widowControl/>
        <w:spacing w:lineRule="auto" w:line="3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各部门：</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按照沪贸院办〔</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沪贸院办〔</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7</w:t>
      </w:r>
      <w:r>
        <w:rPr>
          <w:rFonts w:ascii="仿宋_GB2312" w:hAnsi="仿宋_GB2312" w:cs="宋体;SimSun" w:eastAsia="仿宋_GB2312"/>
          <w:kern w:val="0"/>
          <w:sz w:val="30"/>
          <w:szCs w:val="30"/>
        </w:rPr>
        <w:t>号、沪贸院人〔</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2</w:t>
      </w:r>
      <w:r>
        <w:rPr>
          <w:rFonts w:ascii="仿宋_GB2312" w:hAnsi="仿宋_GB2312" w:cs="宋体;SimSun" w:eastAsia="仿宋_GB2312"/>
          <w:kern w:val="0"/>
          <w:sz w:val="30"/>
          <w:szCs w:val="30"/>
        </w:rPr>
        <w:t>号文件的规定，根据高级职务岗位首轮聘期届满考核的结果，经上海对外经贸大学专业技术职务岗位聘任委员会</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会议投票表决通过，续聘下列同志为相应的高等学校教师专业技术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专业技术人员：</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李方同志为教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曹合建同志为教授</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章学拯、奚红妹、赵世君、祝卫、邬孝煜、谢毅、朱慧萍、钟乐平八位同志为副教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蔡建敏、贾平、潘渭河、陈坚、舒红、沈路、邹平、刘华玲、曲敬哲、郭新顺、 朱佩芬、杨亚平、沈勤敏、 毛梅兰、 钱力奋、 江国滨、 周林根十七位同志为副教授</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翁妙根、俞水生、曾宪国三位同志为副教授</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王火灿、邱松年两位同志为副编审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上三十二位同志聘期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起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止。</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徐海宁同志为教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朱务诚同志为副教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上两位同志的聘期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起至法定退休日。</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黄源深、高嘉正、高永富、李邦君四位同志为教授</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何忠妹、徐雅琴、陆乃圣三位同志为教授</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皮耐安同志为教授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瞿志明、吴云娣两位同志为副教授</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朱骥澄、朱务谦两位同志为副教授</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上十二位同志的聘期按上海市教育委员会批准的高级专家延长退休年龄的时间为准。</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双肩挑专业技术人员</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武克敏同志为研究员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王新奎、叶兴国、沈玉良、陈晶莹、赵子文、夏清泉、周斌、王光林八位同志为教授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夏斯云、楼巍、俞光虹、徐小薇、聂清、张鸿、陈洁、严立东、彭青龙、徐永林、黄玮、朱阳、温耀庆、彭清清、邹益十五位同志为副教授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沈大勇同志为副研究员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罗玉英、王群两位同志为副研究馆员职务岗位。</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上二十七位同志聘期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起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止。</w:t>
      </w:r>
    </w:p>
    <w:p>
      <w:pPr>
        <w:pStyle w:val="Normal"/>
        <w:widowControl/>
        <w:spacing w:lineRule="auto" w:line="360" w:before="280" w:after="2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续聘夏正荣同志为教授，聘期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月起至法定退休日。 </w:t>
      </w:r>
    </w:p>
    <w:p>
      <w:pPr>
        <w:pStyle w:val="Normal"/>
        <w:widowControl/>
        <w:spacing w:lineRule="auto" w:line="360" w:before="280" w:after="28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上海对外经贸大学</w:t>
      </w:r>
    </w:p>
    <w:p>
      <w:pPr>
        <w:pStyle w:val="Normal"/>
        <w:widowControl/>
        <w:spacing w:lineRule="auto" w:line="360" w:before="280" w:after="280"/>
        <w:ind w:right="6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人事处</w:t>
      </w:r>
    </w:p>
    <w:p>
      <w:pPr>
        <w:pStyle w:val="Normal"/>
        <w:widowControl/>
        <w:spacing w:lineRule="auto" w:line="360" w:before="280" w:after="2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p>
    <w:p>
      <w:pPr>
        <w:pStyle w:val="Normal"/>
        <w:widowControl/>
        <w:spacing w:lineRule="auto" w:line="36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4:00Z</dcterms:created>
  <dc:creator>江小芳</dc:creator>
  <dc:description/>
  <cp:keywords/>
  <dc:language>en-US</dc:language>
  <cp:lastModifiedBy>江小芳</cp:lastModifiedBy>
  <dcterms:modified xsi:type="dcterms:W3CDTF">2014-02-28T02:13:00Z</dcterms:modified>
  <cp:revision>4</cp:revision>
  <dc:subject/>
  <dc:title/>
</cp:coreProperties>
</file>