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团组活动日程表与预算表</w:t>
      </w:r>
    </w:p>
    <w:p>
      <w:pPr>
        <w:pStyle w:val="Normal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日程表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4"/>
        <w:gridCol w:w="2016"/>
        <w:gridCol w:w="4122"/>
        <w:gridCol w:w="2796"/>
        <w:gridCol w:w="4380"/>
      </w:tblGrid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安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机、入住酒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首都国际机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斯洛文尼亚驻华大使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斯洛文尼亚驻华大使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长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故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故宫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语合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合中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基金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北京外国语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外国语大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泰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南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山东农业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农业大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泰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上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安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朱家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家角古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1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上海对外经贸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对外经贸大学古北校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1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华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1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豫园、外滩、上海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豫园、外滩、上海中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1-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回斯洛文尼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浦东国际机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天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    </w:t>
      </w:r>
      <w:r>
        <w:rPr>
          <w:rFonts w:ascii="仿宋_GB2312" w:hAnsi="仿宋_GB2312" w:eastAsia="仿宋_GB2312"/>
          <w:sz w:val="32"/>
          <w:szCs w:val="32"/>
        </w:rPr>
        <w:t>天 接待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u w:val="single"/>
        </w:rPr>
        <w:t xml:space="preserve">  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5"/>
        <w:gridCol w:w="2145"/>
        <w:gridCol w:w="2066"/>
        <w:gridCol w:w="2464"/>
        <w:gridCol w:w="2255"/>
        <w:gridCol w:w="4271"/>
      </w:tblGrid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,7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、上海住宿费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,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安住宿费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伙食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,4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内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,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,7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泰安高铁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,9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安上海高铁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宴请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,3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,8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教育访问和文化体验费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111,950        </w:t>
      </w:r>
      <w:r>
        <w:rPr>
          <w:rFonts w:ascii="仿宋_GB2312" w:hAnsi="仿宋_GB2312" w:eastAsia="仿宋_GB2312"/>
          <w:sz w:val="24"/>
          <w:szCs w:val="24"/>
          <w:u w:val="single"/>
        </w:rPr>
        <w:t>元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4928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04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e0492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e04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89</Words>
  <Characters>577</Characters>
  <CharactersWithSpaces>96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0:00Z</dcterms:created>
  <dc:creator>申报</dc:creator>
  <dc:description/>
  <dc:language>en-US</dc:language>
  <cp:lastModifiedBy>张哲盛</cp:lastModifiedBy>
  <dcterms:modified xsi:type="dcterms:W3CDTF">2024-09-23T0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AC72FA5D4F678A379B33C7822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TM4NmZjOGFkZDQ0MWFhMDE3M2Q4ODE0MGFjNjNjNDAifQ==</vt:lpwstr>
  </property>
</Properties>
</file>