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</w:t>
      </w:r>
      <w:r>
        <w:rPr>
          <w:rFonts w:eastAsia="仿宋" w:ascii="仿宋" w:hAnsi="仿宋"/>
          <w:b/>
          <w:sz w:val="24"/>
        </w:rPr>
        <w:t>1</w:t>
      </w:r>
      <w:r>
        <w:rPr>
          <w:rFonts w:ascii="仿宋" w:hAnsi="仿宋" w:eastAsia="仿宋"/>
          <w:b/>
          <w:sz w:val="24"/>
        </w:rPr>
        <w:t>：暑期学校将出席学者名单（以姓氏笔画为序）</w:t>
      </w:r>
    </w:p>
    <w:p>
      <w:pPr>
        <w:pStyle w:val="Normal"/>
        <w:spacing w:lineRule="auto" w:line="276"/>
        <w:rPr>
          <w:rFonts w:ascii="Times New Roman" w:hAnsi="Times New Roman" w:eastAsia="仿宋"/>
          <w:b/>
          <w:b/>
          <w:sz w:val="24"/>
        </w:rPr>
      </w:pPr>
      <w:r>
        <w:rPr>
          <w:rFonts w:eastAsia="仿宋" w:ascii="Times New Roman" w:hAnsi="Times New Roman"/>
          <w:b/>
          <w:sz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8"/>
        <w:gridCol w:w="3688"/>
        <w:gridCol w:w="3770"/>
      </w:tblGrid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研究领域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马光荣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民大学财政金融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财政学（公共经济学）、发展经济学、教育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王丹利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经济史、发展经济学</w:t>
            </w:r>
          </w:p>
        </w:tc>
      </w:tr>
      <w:tr>
        <w:trPr>
          <w:trHeight w:val="750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王永钦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、中国社会主义市场经济研究中心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经济理论、金融经济学、发展经济学、应用微观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毛捷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外经济贸易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共经济学、 研究领域包括政府间财政关系、税制改革和社会保障等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方颖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厦门大学经济学院、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王亚南经济研究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计量经济学、应用计量经济学、金融计量经济学、环境经济学和环境政策评估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车翼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交通大学安泰经济与管理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经济、国际经济学、政治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方观富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劳动经济学、健康经济学</w:t>
            </w:r>
          </w:p>
        </w:tc>
      </w:tr>
      <w:tr>
        <w:trPr>
          <w:trHeight w:val="750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兰小欢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、中国社会主义市场经济研究中心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政治经济学、经济史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司继春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统计与信息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理论计量经济学、应用计量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冯皓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环境经济学、城市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左翔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政治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刘宇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财政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江艇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民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应用计量经济学、中国经济</w:t>
            </w:r>
          </w:p>
        </w:tc>
      </w:tr>
      <w:tr>
        <w:trPr>
          <w:trHeight w:val="486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刘瑞明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民大学国家发展与战略研究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转型经济学、产业经济</w:t>
            </w:r>
          </w:p>
        </w:tc>
      </w:tr>
      <w:tr>
        <w:trPr>
          <w:trHeight w:val="393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张川川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央财经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劳动经济学、社会保障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李明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外经济贸易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共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李辉文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区域与产业经济学、新制度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李楠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交通大学安泰经济与管理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金融计量、宏观经济、资产定价理论与实证分析、不确定性与经济决策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杨红丽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产业经济学、国际贸易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杨汝岱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北京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应用计量经济学、国际贸易学、产业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杨其静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民大学经济学院、国家发展与战略研究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组织经济学（企业理论、新政治经济学）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何欢浪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际贸易学、产业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何晓波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应用微观计量经济学、劳动经济学、发展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陆方文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民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实验经济学、应用计量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陆铭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交通大学安泰经济与管理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城市与经济发展、区域经济学、政治经济学</w:t>
            </w:r>
          </w:p>
        </w:tc>
      </w:tr>
      <w:tr>
        <w:trPr>
          <w:trHeight w:val="750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陈钊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、中国社会主义市场经济研究中心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产业经济学、中国经济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陈硕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政治经济学、 经济史、 发展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陈斌开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央财经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农业与应用经济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陈登科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产业经济学、环境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范子英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财经大学公共经济与管理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展经济学、区域经济学、公共财政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罗长远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、世界经济研究所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世界经济、发展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徐杨菲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城市经济学、区域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聂辉华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民大学经济学院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家发展与战略研究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组织经济学、企业理论、政治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黄建忠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际贸易理论与政策、国际服务贸易、世界经济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章韬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区域经济学、应用计量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寇宗来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复旦大学经济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产业组织、公司金融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焦振华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匹配理论、博弈论、机制设计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英华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际贸易学、发展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戴严科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上海对外经贸大学国际经贸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际金融、产业经济学</w:t>
            </w:r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熊瑞祥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湘潭大学商学院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国际贸易、产业经济学、劳动经济学</w:t>
            </w:r>
          </w:p>
        </w:tc>
      </w:tr>
    </w:tbl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276" w:before="0" w:after="0"/>
        <w:ind w:firstLine="482"/>
        <w:contextualSpacing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05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9:00Z</dcterms:created>
  <dc:creator>黄晓吉</dc:creator>
  <dc:description/>
  <dc:language>en-US</dc:language>
  <cp:lastModifiedBy>黄晓吉</cp:lastModifiedBy>
  <dcterms:modified xsi:type="dcterms:W3CDTF">2019-05-15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