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采购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上海对外经贸大学松江校区生活水泵房设备更新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9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3-08-15T03:49:00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495</vt:lpwstr>
  </property>
</Properties>
</file>