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宝钢优秀教师奖和上海市育才奖评选工作的通知</w:t>
      </w:r>
    </w:p>
    <w:p>
      <w:pPr>
        <w:pStyle w:val="Normal"/>
        <w:widowControl/>
        <w:spacing w:lineRule="auto" w:line="360" w:before="280" w:after="280"/>
        <w:ind w:left="-48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单位、总支（直属支部）：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宝基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和沪教基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的精神，我校启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宝钢优秀教师奖和上海市育才奖评审工作，现将有关事项通知如下：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评选范围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宝钢奖：本校从事教育教学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的在编在岗教师。已获得过宝钢优秀教师奖的，一般不再参加评选，如确有新的突出贡献，可推荐参评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育才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，在本市高校从事教育教学、科学研究和管理、服务工作并取得显著成绩的教师、专业技术人员、教育行政部门的管理人员和其他职工。重点向教学第一线的教师倾斜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推选名额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今年我校分配的宝钢优秀教师奖名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育才奖名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各单位、总支（直属支部）根据评选条件和要求可推选候选人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评选条件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宝钢奖条件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忠诚党的教育事业，有强烈的事业心和团结协作精神，爱岗敬业，师德高尚，治学严谨，教书育人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工作在教学第一线，近三年连续承担本科生教学任务，每学年完成本科公共基础课或专业基础课授课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以上，且教学效果好，深受学生和同行好评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参与教育教学改革和教学基本建设，在教学内容、教材、方法、手段改革方面取得显著成果，获省部级及以上教学成果奖，或在核心期刊及以上刊物上发表教育教学研究论文，或有正式出版的教材、专著等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重因材施教与学生的“五种能力”的培养，并取得显著成效；其直接培养、指导的学生在科学研究、竞赛、设计、创新实践和社会服务等活动中取得突出成绩，获省部级及以上奖励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与职称相应的学术水平和科研成果，特别是能够将学科前沿知识和科研成果融入教学实践中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三年（含本学年）曾被考核为记功等次或获得优秀共产党员称号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育才奖条件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必须热爱社会主义祖国，坚持四项基本原则，忠诚人民教育事业，模范履行职责，具有良好的职业道德，并具备以下条件之一者：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面贯彻教育方针，教育思想端正，关心学生，教书育人，为人师表，在培养人才方面成绩显著；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完成教育教学工作任务，在教学改革、教材建设、实验室建设、提高教育教学质量方面成绩突出；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善于探索高校教育、教学规律，在高教科研、教学、技术推广等方面有创造性的成果，具有较大的科学价值或者显著的经济和社会效益；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高校管理体制改革、思想政治教育、人才工作和人事制度改革、后勤服务、学校建设方面具有开拓、创新、进取精神，成绩突出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三年（含本学年）曾被考核为优秀等次或获得优秀共产党员称号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程序和时间安排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-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各单位、总支推荐人选，并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事迹材料，育才奖候选人填写《上海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育才奖申报表》（一式一份），报送人事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版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aming0001@shift.edu.cn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校长办公会议审定人选、校内公示；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无异议后，报送相关材料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上海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育才奖申报表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      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left="-481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0:00Z</dcterms:created>
  <dc:creator>江小芳</dc:creator>
  <dc:description/>
  <cp:keywords/>
  <dc:language>en-US</dc:language>
  <cp:lastModifiedBy>江小芳</cp:lastModifiedBy>
  <dcterms:modified xsi:type="dcterms:W3CDTF">2014-02-28T07:38:00Z</dcterms:modified>
  <cp:revision>4</cp:revision>
  <dc:subject/>
  <dc:title/>
</cp:coreProperties>
</file>