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kern w:val="2"/>
          <w:sz w:val="32"/>
          <w:szCs w:val="32"/>
        </w:rPr>
        <w:t>关于聘任赵旭、任启哲二位同志高级专业技术职务岗位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相关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下发〈上海对外经贸大学紧缺岗位人才引进管理细则〉的通知》（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议通过，聘任赵旭同志为教授教学科研型岗位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，国家工资从聘任的次月起兑现，校内津贴从聘任的当月起兑现；聘任任启哲同志为副教授教学为主型岗位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止，国家工资和校内津贴从聘任当月起兑现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江小芳</dc:creator>
  <dc:description/>
  <cp:keywords/>
  <dc:language>en-US</dc:language>
  <cp:lastModifiedBy>江小芳</cp:lastModifiedBy>
  <dcterms:modified xsi:type="dcterms:W3CDTF">2014-02-28T05:00:00Z</dcterms:modified>
  <cp:revision>4</cp:revision>
  <dc:subject/>
  <dc:title/>
</cp:coreProperties>
</file>