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创新创业学分认定申请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6"/>
        <w:gridCol w:w="1559"/>
        <w:gridCol w:w="1985"/>
        <w:gridCol w:w="1416"/>
        <w:gridCol w:w="710"/>
        <w:gridCol w:w="1081"/>
      </w:tblGrid>
      <w:tr>
        <w:trPr>
          <w:trHeight w:val="516" w:hRule="exac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学生填写</w:t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创新创业学分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认定模块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□</w:t>
            </w:r>
            <w:r>
              <w:rPr/>
              <w:t>创新创业拓展课   □通识教育选修课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□</w:t>
            </w:r>
            <w:r>
              <w:rPr/>
              <w:t>专业选修课       □跨专业选修课</w:t>
            </w:r>
          </w:p>
        </w:tc>
      </w:tr>
      <w:tr>
        <w:trPr>
          <w:trHeight w:val="3496" w:hRule="exac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申请理由（可附页，另附相关支撑材料）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以下由学院或校团委填写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（以《创新创业学分认定标准》为依据）</w:t>
            </w:r>
          </w:p>
        </w:tc>
      </w:tr>
      <w:tr>
        <w:trPr>
          <w:trHeight w:val="57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认定学分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项目成果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等级或内容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449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是否通过审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□</w:t>
            </w:r>
            <w:r>
              <w:rPr/>
              <w:t>是    □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部门签章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2:00Z</dcterms:created>
  <dc:creator>微软用户</dc:creator>
  <dc:description/>
  <cp:keywords/>
  <dc:language>en-US</dc:language>
  <cp:lastModifiedBy>龙江</cp:lastModifiedBy>
  <dcterms:modified xsi:type="dcterms:W3CDTF">2018-04-25T00:46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