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宋体" w:hAnsi="宋体" w:eastAsia="宋体" w:cs="宋体"/>
          <w:b/>
          <w:b/>
          <w:sz w:val="44"/>
          <w:szCs w:val="44"/>
        </w:rPr>
      </w:pPr>
      <w:r>
        <w:rPr>
          <w:rFonts w:ascii="宋体" w:hAnsi="宋体" w:cs="宋体"/>
          <w:b/>
          <w:sz w:val="44"/>
          <w:szCs w:val="44"/>
        </w:rPr>
        <w:t>上海对外经贸大学</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宋体" w:hAnsi="宋体" w:eastAsia="宋体" w:cs="宋体"/>
          <w:b/>
          <w:b/>
          <w:sz w:val="44"/>
          <w:szCs w:val="44"/>
        </w:rPr>
      </w:pPr>
      <w:r>
        <w:rPr>
          <w:rFonts w:ascii="宋体" w:hAnsi="宋体" w:cs="宋体"/>
          <w:b/>
          <w:sz w:val="44"/>
          <w:szCs w:val="44"/>
        </w:rPr>
        <w:t>关于开展廉洁教育和廉政文化建设的实施</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宋体" w:hAnsi="宋体" w:eastAsia="宋体" w:cs="宋体"/>
          <w:b/>
          <w:b/>
          <w:sz w:val="44"/>
          <w:szCs w:val="44"/>
        </w:rPr>
      </w:pPr>
      <w:r>
        <w:rPr>
          <w:rFonts w:ascii="宋体" w:hAnsi="宋体" w:cs="宋体"/>
          <w:b/>
          <w:sz w:val="44"/>
          <w:szCs w:val="44"/>
        </w:rPr>
        <w:t>意见</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0"/>
          <w:szCs w:val="30"/>
        </w:rPr>
      </w:pPr>
      <w:r>
        <w:rPr>
          <w:rFonts w:ascii="仿宋" w:hAnsi="仿宋" w:cs="仿宋" w:eastAsia="仿宋"/>
          <w:sz w:val="30"/>
          <w:szCs w:val="30"/>
        </w:rPr>
        <w:t>沪经贸大</w:t>
      </w:r>
      <w:r>
        <w:rPr>
          <w:rFonts w:ascii="仿宋" w:hAnsi="仿宋" w:cs="仿宋" w:eastAsia="仿宋"/>
          <w:sz w:val="30"/>
          <w:szCs w:val="30"/>
          <w:lang w:val="en-US" w:eastAsia="zh-CN"/>
        </w:rPr>
        <w:t>委</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w:t>
      </w:r>
      <w:r>
        <w:rPr>
          <w:rFonts w:eastAsia="仿宋" w:cs="仿宋" w:ascii="仿宋" w:hAnsi="仿宋"/>
          <w:sz w:val="30"/>
          <w:szCs w:val="30"/>
          <w:lang w:val="en-US" w:eastAsia="zh-CN"/>
        </w:rPr>
        <w:t>88</w:t>
      </w:r>
      <w:r>
        <w:rPr>
          <w:rFonts w:ascii="仿宋" w:hAnsi="仿宋" w:cs="仿宋" w:eastAsia="仿宋"/>
          <w:sz w:val="30"/>
          <w:szCs w:val="30"/>
        </w:rPr>
        <w:t>号</w:t>
      </w:r>
    </w:p>
    <w:p>
      <w:pPr>
        <w:pStyle w:val="Normal"/>
        <w:jc w:val="center"/>
        <w:rPr>
          <w:rFonts w:ascii="宋体" w:hAnsi="宋体" w:eastAsia="仿宋" w:cs="宋体"/>
          <w:b/>
          <w:b/>
          <w:sz w:val="28"/>
          <w:szCs w:val="28"/>
        </w:rPr>
      </w:pPr>
      <w:r>
        <w:rPr>
          <w:rFonts w:eastAsia="仿宋"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建立健全惩治和预防腐败体系</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工作规划》和中共教育部党组《关于深入推进高等学校惩治和预防腐败体系建设的意见》（教党〔</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精神，结合市教卫纪工委《关于深入开展学校廉洁文化建设的实施意见》，学校提出如下关于开展廉洁教育和廉政文化建设的实施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总体目标和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一）总体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000000"/>
          <w:sz w:val="28"/>
          <w:szCs w:val="28"/>
        </w:rPr>
        <w:t>高举中国特色社会主义伟大旗帜，以马克思列宁主义、毛泽东思想、邓小平理论、“三个代表”重要思想、科学发展观、习近平新时代中国特色社会主义思想为指导，按</w:t>
      </w:r>
      <w:r>
        <w:rPr>
          <w:rFonts w:ascii="仿宋" w:hAnsi="仿宋" w:cs="仿宋" w:eastAsia="仿宋"/>
          <w:sz w:val="28"/>
          <w:szCs w:val="28"/>
        </w:rPr>
        <w:t>照中共教育部党组《关于深入推进高等学校惩治和预防腐败体系建设的意见》的总体要求，以艰苦奋斗、廉洁奉公为主题，以贴近大学生思想实际的文化形式为载体，通过长期不懈的努力，在学校形成具有正确价值观念和高尚道德情操的良好氛围，逐步构建起与培养可靠接班人的任务相适应、与学校育人传统相传承、与学校的人才培养规格相匹配、与国际商务人才“诚信、宽容、博学、务实”的职业素养教育相结合、与思想政治教育工作和思想政治理论课程相协调的具有上海对外经贸大学特色的廉洁教育和廉政文化建设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二）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重教育对象的多层性。重在营造廉政文化氛围，让师生在持续不断的“润物细无声”的过程中接受陶冶和熏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重教育内容的针对性。重在强调廉政价值取向，引导师生接受乃至崇尚清廉、自律的生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重教育方法的多样性。注重在校园文化中进行发掘提炼，采取师生喜闻乐见的形式，包括影视戏剧、书画征文、歌咏朗诵、演讲辩论和讲座授课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二、基本内容与实施途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一）融入到课程教学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000000"/>
          <w:sz w:val="28"/>
          <w:szCs w:val="28"/>
        </w:rPr>
        <w:t>将廉洁教育和廉政文化建设纳入教育教学计划和校院二级理论学习中心组学习计划，</w:t>
      </w:r>
      <w:r>
        <w:rPr>
          <w:rFonts w:ascii="仿宋" w:hAnsi="仿宋" w:cs="仿宋" w:eastAsia="仿宋"/>
          <w:sz w:val="28"/>
          <w:szCs w:val="28"/>
        </w:rPr>
        <w:t>充分挖掘和利用“大学语文”、“形势与政策”等课程中的廉洁教育资源，逐步开设廉政文化选修课。通过课程教育，在课堂上进行廉政文化和廉洁意识的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二）融入到教育管理、服务的各个环节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与党风廉政建设、行风建设和师德师风建设紧密结合起来，与校务公开、重大事项公示、大宗物品采购和教育收费等重点工作结合起来，与校风、教风和学风建设结合起来，与考试诚信和学术诚信教育结合起来，树立党员、干部、广大师生“敬廉崇洁”的道德观，创造学校内部廉洁、清正、和谐、守法的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Cs/>
          <w:sz w:val="28"/>
          <w:szCs w:val="28"/>
        </w:rPr>
        <w:t>（三）融入到校园文化建设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校园网站、广播、校报校刊、官方微信等为媒介，定期播报廉政先进典型的事迹，播放廉政教育或警示教育片，发布廉政教育信息。以校园宣传橱窗等为载体，通过标语、宣传画、警示教育牌等形式进行宣传，营造廉政文化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二级单位或部门党政干部范围，举办以“一杯清茶，一批干部，一个主题”为特色的廉政文化沙龙，强化干部廉洁自律和廉洁从政意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sz w:val="28"/>
          <w:szCs w:val="28"/>
        </w:rPr>
        <w:t>．</w:t>
      </w:r>
      <w:r>
        <w:rPr>
          <w:rFonts w:ascii="仿宋" w:hAnsi="仿宋" w:cs="仿宋" w:eastAsia="仿宋"/>
          <w:color w:val="000000"/>
          <w:sz w:val="28"/>
          <w:szCs w:val="28"/>
        </w:rPr>
        <w:t>积极推动校园廉政文化作品的创作和传播，以丰富多彩的校园文化活动为载体，将廉洁教育和廉政文化建设融入第二课堂，提升廉洁教育和廉政文化建设的品质和实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三、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一）健全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廉洁教育和廉政文化建设由校党委统一领导。</w:t>
      </w:r>
      <w:r>
        <w:rPr>
          <w:rFonts w:ascii="仿宋" w:hAnsi="仿宋" w:cs="仿宋" w:eastAsia="仿宋"/>
          <w:color w:val="000000"/>
          <w:sz w:val="28"/>
          <w:szCs w:val="28"/>
        </w:rPr>
        <w:t>具体工作采用联席会议形式，由校党委宣传部牵头，按照学年分步实</w:t>
      </w:r>
      <w:r>
        <w:rPr>
          <w:rFonts w:ascii="仿宋" w:hAnsi="仿宋" w:cs="仿宋" w:eastAsia="仿宋"/>
          <w:sz w:val="28"/>
          <w:szCs w:val="28"/>
        </w:rPr>
        <w:t>施，逐步深入。每学年制订实施计划，经联席会议讨论通过后，分解到相关工作部门，各负其责。同时，要充分发挥党组织和共青团的政治优势和组织优势，增强学生自我教育、自我管理、自我服务、自我约束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二）加强考核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廉洁教育和廉政文化建设的进展，作为各级党组织、各部门思想政治教育工作的考核内容，纳入学校文明单位建设的考核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三）创新工作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要坚持与时俱进，求真务实，按照贴近实际、贴近生活、贴近学生的原则，体现正面引导、反面警示，不断创新廉洁教育和廉政文化建设的方式方法，确保校园廉政文化与学校其他工作同步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实施意见由党委宣传部负责解释，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起实施。</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的《上海对外贸易学院关于开展廉洁教育和廉政文化建设的实施意见》（沪贸党委字〔</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同时废止。</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rFonts w:eastAsia="楷体_GB2312;楷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宋体"/>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29:00Z</dcterms:created>
  <dc:creator>aa</dc:creator>
  <dc:description/>
  <dc:language>en-US</dc:language>
  <cp:lastModifiedBy>女青1409450804</cp:lastModifiedBy>
  <cp:lastPrinted>2005-12-27T14:56:00Z</cp:lastPrinted>
  <dcterms:modified xsi:type="dcterms:W3CDTF">2018-12-20T15:49:11Z</dcterms:modified>
  <cp:revision>15</cp:revision>
  <dc:subject/>
  <dc:title>廉政文化进校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