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</w:rPr>
              <w:t>202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</w:rPr>
              <w:t>级新生主题教育纪念品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</w:rPr>
              <w:br/>
              <w:t>-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</w:rPr>
              <w:t>纪念帆布包、文化衫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鸭舌帽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WPS_1647915856</cp:lastModifiedBy>
  <cp:lastPrinted>2009-04-02T14:22:00Z</cp:lastPrinted>
  <dcterms:modified xsi:type="dcterms:W3CDTF">2022-06-15T06:57:1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