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对外经贸大学研究生“三助一辅”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办法（试行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《财政部 国家发展改革委 教育部关于完善研究生教育投入机制的意见》（财教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和《教育部关于做好研究生担任助研、助教、助管和学生辅导员工作的意见》（教研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等文件精神，结合我校研究生培养工作实际，特制订本办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条  为进一步完善我校研究生奖助政策体系，不断拓宽研究生培养渠道，帮助研究生缓解就学期间的经济压力，提升我校研究生培养水平和质量，学校面向我校全日制在读研究生设置助研、助教、助管和学生辅导员（以下简称“三助一辅”）岗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条  要从研究生培养规律和研究生培养功能定位出发，对“三助一辅”工作进行组织和实施，着力提升研究生的科学研究能力、知识应用能力、管理协调能力、引领辅导能力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组织机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三条  学校成立研究生“三助一辅”工作领导小组，小组成员包括研究生院、学生处、财务处、审计处等部门领导。领导小组负责研究生“三助一辅”工作的总体设计、统筹协调、整体推进、督促落实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四条  学校研究生“三助一辅”工作领导小组下设办公室，办公室设在学生处，具体负责研究生“三助一辅”工作的组织实施和日常管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五条  有“三助一辅”岗位需求的单位，安排专人负责“三助一辅”岗位的具体组织实施工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岗位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六条  研究生“三助一辅”岗位设置遵循“按需设岗、竞聘上岗、定期考核、重在培养”的原则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七条  “三助一辅”岗位职责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助研岗位：以培养目标和学位基本要求为依据，合理安排研究生参与科研工作，加强研究生科研能力培养和训练。主要是在负责老师的安排和指导下，参与文献整理、数据调研、统计分析、报告撰写以及翻译等科学研究工作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助教岗位：根据研究生培养目标定位和学科特点，结合教学方法改革和教学工作实际需要，对研究生参加助教工作作出要求。主要是在任课老师的安排和指导下，承担辅导、答疑、作业与考试试卷的批改、实习指导等教学与教辅工作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助管岗位：重视助管工作对研究生协调、沟通能力和责任意识的锻炼。主要是在各聘用单位的安排和指导下，参与学校教育教学事务管理工作，包括担任教务秘书、行政秘书等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辅导员岗位：将研究生担任学生辅导员作为加强研究生思想政治工作的新途径，遴选政治素质好、业务能力强、学有余力的研究生担任学生辅导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岗位聘任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八条  研究生“三助一辅”岗位的聘任遵循“公开招聘，择优录用”的原则，录用的研究生必须品德优良、学有余力、责任心强，并征得导师同意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九条  “三助一辅”岗位一般每学期统招一次。如遇特殊情况，各聘用单位可自行调整录用名单并报办公室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条  每名研究生在同一时期内只能从事一份“三助一辅”工作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一条  研究生“三助一辅”岗位聘任的工作流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岗位申报：有岗位需求的单位提出岗位申请意向，并报办公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岗位分配：领导小组结合学校经费预算、岗位需求等情况，确定全校“三助一辅”岗位总量及各单位分配数量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岗位招聘：办公室统一发布岗位招聘信息；研究生向各聘用单位提出申请；各聘用单位对申请学生进行聘用考察，确定录用人选并上报办公室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岗位培训：各聘用单位对录用学生进行岗前培训并安排工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考核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二条  各聘用单位负责考核管理，每月对所聘用学生进行考核。考核合格者，全额发放岗位津贴；考核不合格者，扣发本月岗位津贴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如连续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月考核不合格，即不再续聘。考核结果上报办公室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三条  考核优秀的研究生由学校进行奖励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四条  凡在聘用期间受学校行政处分或法律法规处罚的“三助一辅”研究生，各聘用单位应取消其上岗资格，终止聘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五条  对“三助一辅”工作中出现的争议，可提交至校研究生“三助一辅”工作领导小组裁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经费管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六条  学校根据“三助一辅”工作要求保证经费投入，提供“三助一辅”津贴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七条  根据“三助一辅”工作特性以及学生工作量，确定每学期工资标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八条  “三助一辅”岗位津贴按月发放。各聘用单位每月底前完成“三助一辅”工资核算并报办公室；办公室对“三助一辅”工资进行审核并提交财务处；财务处向研究生发放“三助一辅”岗位津贴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附则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九条  本办法由学生处负责修订和解释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十六条  本办法自颁布之日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严大龙</cp:lastModifiedBy>
  <cp:lastPrinted>2015-04-22T12:41:00Z</cp:lastPrinted>
  <dcterms:modified xsi:type="dcterms:W3CDTF">2017-12-12T14:35:00Z</dcterms:modified>
  <cp:revision>97</cp:revision>
  <dc:subject/>
  <dc:title>上海对外经贸大学研究生“三助”工作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