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上海对外经贸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“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4·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全民国家安全教育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主题宣传教育活动工作方案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是我国的“全民国家安全教育日”。为了广泛宣传维护国家安全的基本知识，学习《国家安全法》等法律法规，增强师生防范意识和能力，营造“国家安全人人有责”的良好氛围，根据上级教育部门的《市教卫党委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</w:t>
      </w:r>
      <w:r>
        <w:rPr>
          <w:rFonts w:eastAsia="仿宋" w:cs="仿宋" w:ascii="仿宋" w:hAnsi="仿宋"/>
          <w:color w:val="000000"/>
          <w:sz w:val="32"/>
          <w:szCs w:val="32"/>
        </w:rPr>
        <w:t>4·15</w:t>
      </w:r>
      <w:r>
        <w:rPr>
          <w:rFonts w:ascii="仿宋" w:hAnsi="仿宋" w:cs="仿宋" w:eastAsia="仿宋"/>
          <w:color w:val="000000"/>
          <w:sz w:val="32"/>
          <w:szCs w:val="32"/>
        </w:rPr>
        <w:t>全民国家安全教育日”主题宣传教育活动的通知》精神，结合我校实际，开展“全民国家安全教育日”活动，具体方案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目的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组织全体师生学习“总体国家安全观”，提升国家安全意识，自觉维护国家安全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主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践行总体国家安全观，统筹发展和安全，统筹传统安全和非传统安全，营造庆祝建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良好氛围”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时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至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形式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以下内容略，学校办公室备查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5:00Z</dcterms:created>
  <dc:creator>Administrator</dc:creator>
  <dc:description/>
  <cp:keywords/>
  <dc:language>en-US</dc:language>
  <cp:lastModifiedBy>hp20220314sn@outlook.com</cp:lastModifiedBy>
  <cp:lastPrinted>2021-03-11T11:30:00Z</cp:lastPrinted>
  <dcterms:modified xsi:type="dcterms:W3CDTF">2022-08-02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