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对外经贸大学校二级单位领导班子及领导干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职工民主评议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单位：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275"/>
        <w:gridCol w:w="1276"/>
        <w:gridCol w:w="1277"/>
        <w:gridCol w:w="1183"/>
      </w:tblGrid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行政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任职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2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请各位代表用“√”对领导班子及领导个人进行民主评议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在行政工作、工会工作及领导个人民主评议选项中选择其中一项，多选无效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评议内容包括二级单位行政工作、工会工作及领导个人德、能、勤、绩、廉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本表采用无记名投票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请用水笔、圆珠笔填写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中国教育工会上海对外经贸大学委员会</w:t>
      </w:r>
    </w:p>
    <w:p>
      <w:pPr>
        <w:pStyle w:val="Normal"/>
        <w:ind w:left="4200" w:firstLine="562"/>
        <w:rPr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09F28-B68F-478E-B5DA-B89FDB409EC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6</Words>
  <Characters>283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4:00Z</dcterms:created>
  <dc:creator>郭新顺</dc:creator>
  <dc:description/>
  <dc:language>en-US</dc:language>
  <cp:lastModifiedBy>艳子</cp:lastModifiedBy>
  <cp:lastPrinted>2015-12-21T02:25:00Z</cp:lastPrinted>
  <dcterms:modified xsi:type="dcterms:W3CDTF">2023-11-08T01:3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3BA71C77498D93C727B389104F5E</vt:lpwstr>
  </property>
  <property fmtid="{D5CDD505-2E9C-101B-9397-08002B2CF9AE}" pid="3" name="KSOProductBuildVer">
    <vt:lpwstr>2052-12.1.0.15712</vt:lpwstr>
  </property>
</Properties>
</file>