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关于聘任张强等三十位同志中、初级专业技术职务的通知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院、经贸学院、外语学院、法学院、工商管理学院、会展与旅游学院、商务信息学院、会计学院、研究所：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沪贸院办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、沪贸院人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文规定，金融学院、经贸学院、外语学院、法学院、工商管理学院、会展与旅游学院、商务信息学院、会计学院、研究所考核，聘任下列同志为相应的中、初级专业技术职务岗位：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张强、朱少杰、徐敏、刘静波、方玲、王云飞、王亚琴、胡兴荣、洪江涛、康悦明、郭永锐、张天舒等十二位同志为讲师：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强、朱少杰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敏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静波、方玲两位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云飞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琴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兴荣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江涛、康悦明、郭永锐、张天舒四位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金孝柏同志为助理研究员，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林轶、顾辉、江彪、侯娟颖、孟维亮、王欣、宋罡、郭彦辉、杜佳毅、姚鹏飞、程栋、朱建明、张华、鹿现国、张晴晴、商志民等十六位同志为助教：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轶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辉、江彪、侯娟颖、孟维亮、王欣、宋罡、郭彦辉七位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佳毅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鹏飞、程栋、朱建明、张华、鹿现国、张晴晴、商志民七位同志的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聘任徐美娜同志为实习研究员，聘期从</w:t>
      </w:r>
      <w:r>
        <w:rPr>
          <w:rFonts w:eastAsia="仿宋_GB2312" w:ascii="仿宋_GB2312" w:hAnsi="仿宋_GB2312"/>
          <w:spacing w:val="-10"/>
          <w:sz w:val="28"/>
          <w:szCs w:val="28"/>
        </w:rPr>
        <w:t>2008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spacing w:val="-10"/>
          <w:sz w:val="28"/>
          <w:szCs w:val="28"/>
        </w:rPr>
        <w:t>月起至</w:t>
      </w:r>
      <w:r>
        <w:rPr>
          <w:rFonts w:eastAsia="仿宋_GB2312" w:ascii="仿宋_GB2312" w:hAnsi="仿宋_GB2312"/>
          <w:spacing w:val="-10"/>
          <w:sz w:val="28"/>
          <w:szCs w:val="28"/>
        </w:rPr>
        <w:t>2010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spacing w:val="-10"/>
          <w:sz w:val="28"/>
          <w:szCs w:val="28"/>
        </w:rPr>
        <w:t>月止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  <w:t xml:space="preserve">                                               </w:t>
      </w:r>
      <w:r>
        <w:rPr>
          <w:rFonts w:ascii="仿宋_GB2312" w:hAnsi="仿宋_GB2312" w:eastAsia="仿宋_GB2312"/>
          <w:sz w:val="28"/>
          <w:szCs w:val="28"/>
        </w:rPr>
        <w:t>上海对外经贸大学</w:t>
      </w:r>
    </w:p>
    <w:p>
      <w:pPr>
        <w:pStyle w:val="Style15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Style15"/>
        <w:spacing w:lineRule="auto" w:line="360" w:before="280" w:after="280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5:00Z</dcterms:created>
  <dc:creator>江小芳</dc:creator>
  <dc:description/>
  <cp:keywords/>
  <dc:language>en-US</dc:language>
  <cp:lastModifiedBy>江小芳</cp:lastModifiedBy>
  <dcterms:modified xsi:type="dcterms:W3CDTF">2014-02-28T04:38:00Z</dcterms:modified>
  <cp:revision>10</cp:revision>
  <dc:subject/>
  <dc:title/>
</cp:coreProperties>
</file>