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0"/>
        <w:rPr>
          <w:rFonts w:ascii="仿宋" w:hAnsi="仿宋" w:eastAsia="仿宋" w:cs="宋体"/>
          <w:color w:val="000000"/>
          <w:sz w:val="32"/>
          <w:szCs w:val="32"/>
          <w:lang w:eastAsia="zh-CN" w:bidi="ar-SA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 w:bidi="ar-SA"/>
        </w:rPr>
        <w:t>附件</w:t>
      </w:r>
    </w:p>
    <w:p>
      <w:pPr>
        <w:pStyle w:val="Normal"/>
        <w:spacing w:lineRule="atLeast" w:line="500" w:before="0" w:after="0"/>
        <w:jc w:val="center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仿宋" w:cs="宋体" w:ascii="仿宋" w:hAnsi="仿宋"/>
          <w:color w:val="000000"/>
          <w:sz w:val="32"/>
          <w:szCs w:val="32"/>
          <w:lang w:eastAsia="zh-CN" w:bidi="ar-SA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lang w:eastAsia="zh-CN" w:bidi="ar-SA"/>
        </w:rPr>
        <w:t>年精品校本教材建设项目立项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054"/>
        <w:gridCol w:w="3531"/>
        <w:gridCol w:w="916"/>
        <w:gridCol w:w="916"/>
        <w:gridCol w:w="2353"/>
        <w:gridCol w:w="1439"/>
        <w:gridCol w:w="1047"/>
        <w:gridCol w:w="991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教学单位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教材名称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主编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教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类型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拟出版单位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拟出版时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建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经费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（元）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立项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经费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体育部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运动风筝教程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倪京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新编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华中科技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体育部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大学体育教程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崔树林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修订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大连理工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5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国际商务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外语学院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学术英语写作：商科专用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王春岩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新编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清华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管理学概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冯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新编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跨文化管理概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王朝晖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新编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企业战略管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谢佩洪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复旦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统计与信息学院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贸易统计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王磊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新编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上海财经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0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统计与信息学院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Maltab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经济管理建模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张晓黎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新编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清华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0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统计与信息学院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线性代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袁明生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修订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清华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5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2500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会计学院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 xml:space="preserve">Clould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云新编会计信息系统——基于业财一体化管理决策教学理念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张媛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新编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清华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会展与旅游学院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《上海都市旅游》实验教材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庞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新编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复旦大学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0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napToGrid w:val="false"/>
              <w:spacing w:before="0" w:after="20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商务实习中心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napToGrid w:val="false"/>
              <w:spacing w:before="0" w:after="20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  <w:lang w:eastAsia="zh-CN"/>
              </w:rPr>
              <w:t>出口贸易模拟操作教程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napToGrid w:val="false"/>
              <w:spacing w:before="0" w:after="20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程洁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napToGrid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修订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napToGrid w:val="false"/>
              <w:spacing w:before="0" w:after="20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上海人民出版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5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104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napToGrid w:val="false"/>
              <w:spacing w:before="0" w:after="20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SUM(ABOVE)</w:instrText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rFonts w:eastAsia="宋体" w:cs="宋体" w:ascii="宋体" w:hAnsi="宋体"/>
              </w:rPr>
              <w:t>90000</w:t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SUM(ABOVE)</w:instrText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rFonts w:eastAsia="宋体" w:cs="宋体" w:ascii="宋体" w:hAnsi="宋体"/>
              </w:rPr>
              <w:t>45000</w:t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fe3"/>
    <w:pPr>
      <w:widowControl/>
      <w:bidi w:val="0"/>
      <w:spacing w:lineRule="auto" w:line="252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color w:val="auto"/>
      <w:kern w:val="0"/>
      <w:sz w:val="22"/>
      <w:szCs w:val="22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0e67"/>
    <w:rPr>
      <w:rFonts w:ascii="Cambria" w:hAnsi="Cambria" w:eastAsia="宋体" w:cs="" w:asciiTheme="majorHAnsi" w:cstheme="majorBidi" w:eastAsiaTheme="majorEastAsia" w:hAnsiTheme="majorHAnsi"/>
      <w:kern w:val="0"/>
      <w:sz w:val="18"/>
      <w:szCs w:val="18"/>
      <w:lang w:eastAsia="en-US" w:bidi="en-US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0e67"/>
    <w:rPr>
      <w:rFonts w:ascii="Cambria" w:hAnsi="Cambria" w:eastAsia="宋体" w:cs="" w:asciiTheme="majorHAnsi" w:cstheme="majorBidi" w:eastAsiaTheme="majorEastAsia" w:hAnsiTheme="majorHAnsi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0e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0e6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30:00Z</dcterms:created>
  <dc:creator>Administrator</dc:creator>
  <dc:description/>
  <dc:language>en-US</dc:language>
  <cp:lastModifiedBy>Administrator</cp:lastModifiedBy>
  <dcterms:modified xsi:type="dcterms:W3CDTF">2018-06-2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