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22104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上海大学生创新活动计划</w:t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创业训练项目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立项申请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报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ind w:right="901"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级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企业导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ind w:firstLine="80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教学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起止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--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;SimSun" w:hAnsi="宋体;SimSun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教  务  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20" w:right="1508" w:gutter="57" w:header="851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kern w:val="0"/>
          <w:sz w:val="36"/>
          <w:szCs w:val="36"/>
        </w:rPr>
        <w:t>六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年十二月修改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简介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1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名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57" w:header="851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 13745-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格式要求：表格中的字体小四号宋体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行距；需签字部分由相关人员以黑色钢笔或水笔签名。均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立项申请表由所在学院领导审核、签署意见并加盖公章后，一式两份，报送教务处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167"/>
        <w:gridCol w:w="454"/>
        <w:gridCol w:w="965"/>
        <w:gridCol w:w="1293"/>
        <w:gridCol w:w="1276"/>
        <w:gridCol w:w="125"/>
        <w:gridCol w:w="1273"/>
      </w:tblGrid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导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导师创业经历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、企业导师对本项目的支持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中分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二、立项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项目来源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三）创新点和项目特色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四）生产或运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五）管理模式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六）风险预测及应对措施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七）预期成果及考核指标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八）进度安排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br w:type="page"/>
      </w:r>
      <w:r>
        <w:rPr>
          <w:rFonts w:ascii="楷体_GB2312;楷体" w:hAnsi="楷体_GB2312;楷体" w:eastAsia="楷体_GB2312;楷体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通讯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印刷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五、企业导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六、院系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学校大学生创新活动计划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20" w:right="1508" w:gutter="57" w:header="851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Sky123.Org</cp:lastModifiedBy>
  <dcterms:modified xsi:type="dcterms:W3CDTF">2016-12-28T06:35:00Z</dcterms:modified>
  <cp:revision>296</cp:revision>
  <dc:subject/>
  <dc:title>上海大学生创新活动计划</dc:title>
</cp:coreProperties>
</file>