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所提交有关美迈斯奖学金相关证明材料，及部分未能提供证明的获奖情况、科研成果和实践信息等，均真实有效。如疫情结束返校后，补充提供的获奖情况、科研成果和实践信息等原件与申请材料不符，愿意承担因此产生的取消参评资格的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（手写签名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   月  日</w:t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b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4:00Z</dcterms:created>
  <dc:creator>冯予婧</dc:creator>
  <dc:description/>
  <dc:language>en-US</dc:language>
  <cp:lastModifiedBy>冯予婧</cp:lastModifiedBy>
  <dcterms:modified xsi:type="dcterms:W3CDTF">2020-03-19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