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代会网上提案系统使用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校工会网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587375</wp:posOffset>
                </wp:positionV>
                <wp:extent cx="384175" cy="168910"/>
                <wp:effectExtent l="12700" t="12700" r="12700" b="12700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8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52.65pt;margin-top:46.25pt;width:30.2pt;height:13.2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5115</wp:posOffset>
                </wp:positionH>
                <wp:positionV relativeFrom="paragraph">
                  <wp:posOffset>800100</wp:posOffset>
                </wp:positionV>
                <wp:extent cx="384175" cy="168910"/>
                <wp:effectExtent l="12700" t="12700" r="12700" b="12700"/>
                <wp:wrapNone/>
                <wp:docPr id="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8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22.45pt;margin-top:63pt;width:30.2pt;height:13.2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2738755</wp:posOffset>
                </wp:positionV>
                <wp:extent cx="384175" cy="168910"/>
                <wp:effectExtent l="12700" t="12700" r="12700" b="12700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8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215.4pt;margin-top:215.65pt;width:30.2pt;height:13.2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957580</wp:posOffset>
                </wp:positionV>
                <wp:extent cx="2066925" cy="1797685"/>
                <wp:effectExtent l="13970" t="13970" r="0" b="0"/>
                <wp:wrapNone/>
                <wp:docPr id="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7978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52.8pt;margin-top:75.4pt;width:162.7pt;height:141.5pt;mso-wrap-style:none;v-text-anchor:middl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64635" cy="29737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4" t="9698" r="11352" b="1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进入教代会提案网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82695</wp:posOffset>
                </wp:positionH>
                <wp:positionV relativeFrom="paragraph">
                  <wp:posOffset>1058545</wp:posOffset>
                </wp:positionV>
                <wp:extent cx="822325" cy="168910"/>
                <wp:effectExtent l="12700" t="12700" r="12700" b="12700"/>
                <wp:wrapNone/>
                <wp:docPr id="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68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297.85pt;margin-top:83.35pt;width:64.7pt;height:13.2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17795" cy="33502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916" r="1057" b="1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使用学校一站式服务平台账号登录。</w:t>
      </w:r>
      <w:r>
        <w:rPr/>
        <w:drawing>
          <wp:inline distT="0" distB="0" distL="0" distR="0">
            <wp:extent cx="5240655" cy="23050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9" t="4558" r="1349" b="4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添加提案、编写提案、上交提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1012190</wp:posOffset>
                </wp:positionV>
                <wp:extent cx="821690" cy="168910"/>
                <wp:effectExtent l="12700" t="12700" r="12700" b="12700"/>
                <wp:wrapNone/>
                <wp:docPr id="9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68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39.95pt;margin-top:79.7pt;width:64.65pt;height:13.2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67510</wp:posOffset>
                </wp:positionH>
                <wp:positionV relativeFrom="paragraph">
                  <wp:posOffset>715010</wp:posOffset>
                </wp:positionV>
                <wp:extent cx="821690" cy="168910"/>
                <wp:effectExtent l="12700" t="12700" r="12700" b="12700"/>
                <wp:wrapNone/>
                <wp:docPr id="1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68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131.3pt;margin-top:56.3pt;width:64.65pt;height:13.2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040765</wp:posOffset>
                </wp:positionV>
                <wp:extent cx="306705" cy="276860"/>
                <wp:effectExtent l="0" t="0" r="0" b="0"/>
                <wp:wrapNone/>
                <wp:docPr id="11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76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" stroked="f" o:allowincell="f" style="position:absolute;margin-left:94.5pt;margin-top:81.95pt;width:24.1pt;height:21.75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90470</wp:posOffset>
                </wp:positionH>
                <wp:positionV relativeFrom="paragraph">
                  <wp:posOffset>609600</wp:posOffset>
                </wp:positionV>
                <wp:extent cx="306705" cy="276225"/>
                <wp:effectExtent l="0" t="0" r="0" b="0"/>
                <wp:wrapNone/>
                <wp:docPr id="13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761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stroked="f" o:allowincell="f" style="position:absolute;margin-left:196.1pt;margin-top:48pt;width:24.1pt;height:21.7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238188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558" r="2079" b="4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86760</wp:posOffset>
                </wp:positionH>
                <wp:positionV relativeFrom="paragraph">
                  <wp:posOffset>188595</wp:posOffset>
                </wp:positionV>
                <wp:extent cx="821690" cy="168910"/>
                <wp:effectExtent l="12700" t="12700" r="12700" b="12700"/>
                <wp:wrapNone/>
                <wp:docPr id="16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68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258.8pt;margin-top:14.85pt;width:64.65pt;height:13.2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35425</wp:posOffset>
                </wp:positionH>
                <wp:positionV relativeFrom="paragraph">
                  <wp:posOffset>553720</wp:posOffset>
                </wp:positionV>
                <wp:extent cx="760095" cy="276225"/>
                <wp:effectExtent l="0" t="0" r="0" b="0"/>
                <wp:wrapNone/>
                <wp:docPr id="17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61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退出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stroked="f" o:allowincell="f" style="position:absolute;margin-left:317.75pt;margin-top:43.6pt;width:59.8pt;height:21.7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3.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退出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59710</wp:posOffset>
                </wp:positionH>
                <wp:positionV relativeFrom="paragraph">
                  <wp:posOffset>975360</wp:posOffset>
                </wp:positionV>
                <wp:extent cx="1213485" cy="737235"/>
                <wp:effectExtent l="1270" t="2540" r="12700" b="12700"/>
                <wp:wrapNone/>
                <wp:docPr id="1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560" cy="7372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17.3pt;margin-top:76.8pt;width:95.5pt;height:58pt;flip:xy;mso-wrap-style:none;v-text-anchor:middl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98115</wp:posOffset>
                </wp:positionH>
                <wp:positionV relativeFrom="paragraph">
                  <wp:posOffset>1283335</wp:posOffset>
                </wp:positionV>
                <wp:extent cx="1274445" cy="552450"/>
                <wp:effectExtent l="635" t="13970" r="12700" b="12700"/>
                <wp:wrapNone/>
                <wp:docPr id="20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4400" cy="5526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12.45pt;margin-top:101.05pt;width:100.3pt;height:43.45pt;flip:xy;mso-wrap-style:none;v-text-anchor:middl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59710</wp:posOffset>
                </wp:positionH>
                <wp:positionV relativeFrom="paragraph">
                  <wp:posOffset>1936750</wp:posOffset>
                </wp:positionV>
                <wp:extent cx="1213485" cy="84455"/>
                <wp:effectExtent l="1270" t="13335" r="12700" b="40005"/>
                <wp:wrapNone/>
                <wp:docPr id="21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560" cy="846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17.3pt;margin-top:152.5pt;width:95.5pt;height:6.6pt;flip:x;mso-wrap-style:none;v-text-anchor:middl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35425</wp:posOffset>
                </wp:positionH>
                <wp:positionV relativeFrom="paragraph">
                  <wp:posOffset>1468120</wp:posOffset>
                </wp:positionV>
                <wp:extent cx="1152525" cy="767715"/>
                <wp:effectExtent l="12700" t="12700" r="12700" b="12700"/>
                <wp:wrapNone/>
                <wp:docPr id="22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67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填写内容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317.75pt;margin-top:115.6pt;width:90.7pt;height:60.4pt;mso-wrap-style:square;v-text-anchor:middle-center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.</w:t>
                      </w:r>
                      <w:r>
                        <w:rPr>
                          <w:b/>
                          <w:color w:val="FF0000"/>
                        </w:rPr>
                        <w:t>填写内容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13685</wp:posOffset>
                </wp:positionH>
                <wp:positionV relativeFrom="paragraph">
                  <wp:posOffset>2827655</wp:posOffset>
                </wp:positionV>
                <wp:extent cx="429895" cy="222250"/>
                <wp:effectExtent l="12700" t="12700" r="12700" b="12700"/>
                <wp:wrapNone/>
                <wp:docPr id="24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22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221.55pt;margin-top:222.65pt;width:33.8pt;height:17.4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73830</wp:posOffset>
                </wp:positionH>
                <wp:positionV relativeFrom="paragraph">
                  <wp:posOffset>353060</wp:posOffset>
                </wp:positionV>
                <wp:extent cx="299085" cy="260985"/>
                <wp:effectExtent l="1270" t="635" r="12700" b="13335"/>
                <wp:wrapNone/>
                <wp:docPr id="25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160" cy="2610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12.9pt;margin-top:27.8pt;width:23.5pt;height:20.5pt;flip:xy;mso-wrap-style:none;v-text-anchor:middl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93745</wp:posOffset>
                </wp:positionH>
                <wp:positionV relativeFrom="paragraph">
                  <wp:posOffset>2966085</wp:posOffset>
                </wp:positionV>
                <wp:extent cx="575945" cy="635"/>
                <wp:effectExtent l="635" t="44450" r="12700" b="45085"/>
                <wp:wrapNone/>
                <wp:docPr id="2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59.35pt;margin-top:233.55pt;width:45.3pt;height:0pt;flip:x;mso-wrap-style:none;v-text-anchor:middl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784600</wp:posOffset>
                </wp:positionH>
                <wp:positionV relativeFrom="paragraph">
                  <wp:posOffset>2809240</wp:posOffset>
                </wp:positionV>
                <wp:extent cx="975360" cy="276225"/>
                <wp:effectExtent l="0" t="0" r="0" b="0"/>
                <wp:wrapNone/>
                <wp:docPr id="27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761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上交提案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stroked="f" o:allowincell="f" style="position:absolute;margin-left:298pt;margin-top:221.2pt;width:76.75pt;height:21.7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.</w:t>
                      </w:r>
                      <w:r>
                        <w:rPr>
                          <w:b/>
                          <w:color w:val="FF0000"/>
                        </w:rPr>
                        <w:t>上交提案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3040" cy="312737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558" r="0" b="2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修改自已的提案和删除自已的提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189095</wp:posOffset>
                </wp:positionH>
                <wp:positionV relativeFrom="paragraph">
                  <wp:posOffset>840740</wp:posOffset>
                </wp:positionV>
                <wp:extent cx="605790" cy="222250"/>
                <wp:effectExtent l="12700" t="12700" r="12700" b="12700"/>
                <wp:wrapNone/>
                <wp:docPr id="30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22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329.85pt;margin-top:66.2pt;width:47.65pt;height:17.4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89095</wp:posOffset>
                </wp:positionH>
                <wp:positionV relativeFrom="paragraph">
                  <wp:posOffset>1093470</wp:posOffset>
                </wp:positionV>
                <wp:extent cx="268605" cy="399415"/>
                <wp:effectExtent l="13335" t="1270" r="635" b="12700"/>
                <wp:wrapNone/>
                <wp:docPr id="31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3992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29.85pt;margin-top:86.1pt;width:21.1pt;height:31.4pt;flip:y;mso-wrap-style:none;v-text-anchor:middl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90545</wp:posOffset>
                </wp:positionH>
                <wp:positionV relativeFrom="paragraph">
                  <wp:posOffset>1493520</wp:posOffset>
                </wp:positionV>
                <wp:extent cx="2096770" cy="645160"/>
                <wp:effectExtent l="12700" t="12700" r="12700" b="12700"/>
                <wp:wrapNone/>
                <wp:docPr id="32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645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编辑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编辑自己的提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删除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删除自己的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提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243.35pt;margin-top:117.6pt;width:165.05pt;height:50.75pt;mso-wrap-style:square;v-text-anchor:middle-center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[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编辑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]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编辑自己的提案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[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删除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]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删除自己的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提案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2389505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558" r="2079" b="39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对别人的提案进行附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00710</wp:posOffset>
                </wp:positionH>
                <wp:positionV relativeFrom="paragraph">
                  <wp:posOffset>882015</wp:posOffset>
                </wp:positionV>
                <wp:extent cx="605790" cy="176530"/>
                <wp:effectExtent l="12700" t="12700" r="12700" b="12700"/>
                <wp:wrapNone/>
                <wp:docPr id="35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76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47.3pt;margin-top:69.45pt;width:47.65pt;height:13.8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07770</wp:posOffset>
                </wp:positionH>
                <wp:positionV relativeFrom="paragraph">
                  <wp:posOffset>1059180</wp:posOffset>
                </wp:positionV>
                <wp:extent cx="276860" cy="314960"/>
                <wp:effectExtent l="12700" t="12700" r="1270" b="635"/>
                <wp:wrapNone/>
                <wp:docPr id="36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150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95.1pt;margin-top:83.4pt;width:21.75pt;height:24.75pt;mso-wrap-style:none;v-text-anchor:middl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38950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370" r="0" b="3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45260</wp:posOffset>
                </wp:positionH>
                <wp:positionV relativeFrom="paragraph">
                  <wp:posOffset>2205990</wp:posOffset>
                </wp:positionV>
                <wp:extent cx="953135" cy="176530"/>
                <wp:effectExtent l="12700" t="12700" r="12700" b="12700"/>
                <wp:wrapNone/>
                <wp:docPr id="38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76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stroked="t" o:allowincell="f" style="position:absolute;margin-left:113.8pt;margin-top:173.7pt;width:75pt;height:13.8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2851150"/>
            <wp:effectExtent l="0" t="0" r="0" b="0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732" r="0" b="2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20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2f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2fa4"/>
    <w:rPr>
      <w:sz w:val="18"/>
      <w:szCs w:val="18"/>
    </w:rPr>
  </w:style>
  <w:style w:type="character" w:styleId="Pagenumber">
    <w:name w:val="page number"/>
    <w:basedOn w:val="DefaultParagraphFont"/>
    <w:qFormat/>
    <w:rsid w:val="004d7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2f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2f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4d719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a6c4f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9:00Z</dcterms:created>
  <dc:creator>sony</dc:creator>
  <dc:description/>
  <dc:language>en-US</dc:language>
  <cp:lastModifiedBy>应竹</cp:lastModifiedBy>
  <cp:lastPrinted>2012-11-23T03:41:00Z</cp:lastPrinted>
  <dcterms:modified xsi:type="dcterms:W3CDTF">2016-12-09T06:43:00Z</dcterms:modified>
  <cp:revision>7</cp:revision>
  <dc:subject/>
  <dc:title>教代会网上提案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