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布草洗涤服务采购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上海对外经贸大学古北校区值班室和松江校区湖滨楼的布草（床上用品）洗涤服务。古北校区值班室床位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松江校区湖滨楼有客房床位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万元（根据实际洗涤数量，据实结算）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洗涤服务要求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方每天将脏布草数量清点给乙方，乙方必须保质、保量、及时地送交给甲方，通过甲方验收。洗涤不合格的布件，乙方无条件返工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乙方必须保证布草洗涤质量。清洗干净、无污渍残留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包括陈旧残留和不可去除污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熨烫平整、挺括，外观无变色、串色、脱色及颜色发灰等现象；使用高温消毒和药物消毒，无残留无异味；无因洗涤原因造成的织物发硬、起毛、划伤、破损；成品按规格整理叠好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布草洗涤质量达到三星级酒店使用要求。乙方使用的洗涤用品必须符合国建卫生和环保标准，遵照卫生程序消毒，使用先进设备设施，洗涤工序合理以延长织物寿命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收、送运输布件过程中使用专用布草包装布（袋）包装，防止污染。乙方因任何原因造成的布草丢失、数量不清或意外损坏，乙方必须按价赔偿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布草洗涤费和取送件运输费均包含在报价之中，甲方不再支付额外费用。取件和送件地址为古北路</w:t>
      </w:r>
      <w:r>
        <w:rPr>
          <w:sz w:val="28"/>
          <w:szCs w:val="28"/>
        </w:rPr>
        <w:t>620</w:t>
      </w:r>
      <w:r>
        <w:rPr>
          <w:sz w:val="28"/>
          <w:szCs w:val="28"/>
        </w:rPr>
        <w:t>号和文翔路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号。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布草洗涤报价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1"/>
        <w:gridCol w:w="1662"/>
        <w:gridCol w:w="1661"/>
        <w:gridCol w:w="1660"/>
        <w:gridCol w:w="1662"/>
      </w:tblGrid>
      <w:tr>
        <w:trPr>
          <w:trHeight w:val="28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*2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*2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芯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芯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9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*8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浴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*5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*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垫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9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垫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19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椅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布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床单、被套、枕套、浴巾、毛巾和地巾等一般为纯棉材质；窗帘、纱窗、床垫、服务衣和椅套等一般为混纺布料；枕芯为丝绵填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报价方根据实际填报上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a2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4e0ca0"/>
    <w:rPr>
      <w:rFonts w:cs="Times New Roman"/>
      <w:sz w:val="2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1a778e"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1a778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5b84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qFormat/>
    <w:rsid w:val="00b70c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1a77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1a77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3:00Z</dcterms:created>
  <dc:creator>lenovo</dc:creator>
  <dc:description/>
  <dc:language>en-US</dc:language>
  <cp:lastModifiedBy>435</cp:lastModifiedBy>
  <cp:lastPrinted>2018-07-24T06:23:00Z</cp:lastPrinted>
  <dcterms:modified xsi:type="dcterms:W3CDTF">2023-09-11T06:25:00Z</dcterms:modified>
  <cp:revision>15</cp:revision>
  <dc:subject/>
  <dc:title>布草洗涤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