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450" w:after="45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关于成立校专业技术岗位聘任委员会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校各单位和部门：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积极稳妥地做好岗位设置与聘任工作，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校长办公会议研究决定，成立校专业技术岗位聘任委员会，具体名单如下：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主 任：孙海鸣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副主任：武克敏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成 员：夏斯云、陈 洁、叶兴国、俞光虹、徐小薇、王 勇、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王 群、王光林、王怡然、朱钟棣、张 鸿、张晓岚、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张桂芳、李婉丽、杨淑娥、沈玉良、陈晶莹、周 斌、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赵子文、徐 曙、徐永林、聂 清、郭新顺、高永富、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崔树林、温建平、温耀庆、熊 励、魏农建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特此通知。 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上海对外经贸大学 </w:t>
      </w:r>
    </w:p>
    <w:p>
      <w:pPr>
        <w:pStyle w:val="Normal"/>
        <w:widowControl/>
        <w:spacing w:lineRule="auto" w:line="360" w:before="280" w:after="28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45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54:00Z</dcterms:created>
  <dc:creator>江小芳</dc:creator>
  <dc:description/>
  <cp:keywords/>
  <dc:language>en-US</dc:language>
  <cp:lastModifiedBy>江小芳</cp:lastModifiedBy>
  <dcterms:modified xsi:type="dcterms:W3CDTF">2014-02-28T07:23:00Z</dcterms:modified>
  <cp:revision>5</cp:revision>
  <dc:subject/>
  <dc:title/>
</cp:coreProperties>
</file>