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宋体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丝路颂——纪念“一带一路”倡议十周年文化摄影特展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制作服务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11:00Z</dcterms:created>
  <dc:creator>张芳向 Netboy</dc:creator>
  <dc:description/>
  <dc:language>en-US</dc:language>
  <cp:lastModifiedBy>肉肉无为董小姐</cp:lastModifiedBy>
  <cp:lastPrinted>2009-04-02T22:22:00Z</cp:lastPrinted>
  <dcterms:modified xsi:type="dcterms:W3CDTF">2023-09-28T15:20:4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F6790006462C87950A019CEEC518_1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