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表彰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学年度考核</w:t>
      </w:r>
    </w:p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获校级记功和优秀人员的决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各部门、总支（直属支部）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沪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人核培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以及沪贸院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考核工作的通知》要求，经部门推荐，校学年度考核小组审核，校党政会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批准，现将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年度考核记功和优秀的教职工名单公布如下：（按姓氏笔划排列）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志获得“记功”奖励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马民杰 马茂才 孔岳飞 牛 萌 王火灿 王艳艳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冯 昕 叶 蓉 艾 致 刘 慧 刘素贞 邬思源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邬展霞 闫晶晶 宋海燕 应尚军 张少萱 张晴晴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婉丽 杨军敏 沙 丹 陈志华 姚鹏飞 查自力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洪江涛 唐 沛 徐 峰 徐东风 袁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Jie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袁凯珉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洪仙 高嘉正 曹立林 曹铁英 黄 静 龚文祥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温耀庆 蒋 丹 谢丹迎 韩晓梅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志获得“优秀”奖励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诚 王 婧 王云飞 王舜霞 田文夫 刘 景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东华 刘海泉 刘敏（卫生科） 刘敏（图书馆）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曲延英 朱 飞 许咸银 吴晓峰 宋晓沛 张 鸿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燕 张天舒 张瑞娟 李医群 李秀敏 陈 华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晶莹 周林根 林 轶 金逸峰 俞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Yue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施毅婷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段明明 赵 静 赵宇霞 徐冰纨 翁小丹 耿业红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聂 清 袁晓燕 谈 华 商志民 黄 晋 黄 瑛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葛建光 谢圣俭 蓝 星 翟 莉 谭海桢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表彰，以资鼓励。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上海对外经贸大学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7:00Z</dcterms:created>
  <dc:creator>江小芳</dc:creator>
  <dc:description/>
  <cp:keywords/>
  <dc:language>en-US</dc:language>
  <cp:lastModifiedBy>江小芳</cp:lastModifiedBy>
  <dcterms:modified xsi:type="dcterms:W3CDTF">2014-02-28T05:16:00Z</dcterms:modified>
  <cp:revision>4</cp:revision>
  <dc:subject/>
  <dc:title/>
</cp:coreProperties>
</file>