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深度学习服务器采购需求</w:t>
      </w:r>
    </w:p>
    <w:p>
      <w:pPr>
        <w:pStyle w:val="Normal"/>
        <w:widowControl/>
        <w:jc w:val="left"/>
        <w:rPr>
          <w:rFonts w:ascii="宋体" w:hAnsi="宋体" w:cs="宋体" w:asciiTheme="minorEastAsia" w:hAnsiTheme="minorEastAsia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采购方式：</w:t>
      </w:r>
      <w:r>
        <w:rPr>
          <w:rFonts w:ascii="黑体" w:hAnsi="黑体" w:cs="黑体" w:eastAsia="黑体"/>
          <w:kern w:val="0"/>
          <w:szCs w:val="21"/>
        </w:rPr>
        <w:t>政府采购（电子集市采购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预算金额：</w:t>
      </w:r>
      <w:r>
        <w:rPr>
          <w:rFonts w:ascii="黑体" w:hAnsi="黑体" w:cs="黑体" w:eastAsia="黑体"/>
          <w:kern w:val="0"/>
          <w:szCs w:val="21"/>
        </w:rPr>
        <w:t>人民币</w:t>
      </w:r>
      <w:r>
        <w:rPr>
          <w:rFonts w:eastAsia="黑体" w:cs="黑体" w:ascii="黑体" w:hAnsi="黑体"/>
          <w:kern w:val="0"/>
          <w:szCs w:val="21"/>
        </w:rPr>
        <w:t>965900</w:t>
      </w:r>
      <w:r>
        <w:rPr>
          <w:rFonts w:ascii="黑体" w:hAnsi="黑体" w:cs="黑体" w:eastAsia="黑体"/>
          <w:kern w:val="0"/>
          <w:szCs w:val="21"/>
        </w:rPr>
        <w:t>元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采购数量：</w:t>
      </w:r>
      <w:r>
        <w:rPr>
          <w:rFonts w:eastAsia="黑体" w:cs="黑体" w:ascii="黑体" w:hAnsi="黑体"/>
          <w:kern w:val="0"/>
          <w:szCs w:val="21"/>
        </w:rPr>
        <w:t>3</w:t>
      </w:r>
      <w:r>
        <w:rPr>
          <w:rFonts w:ascii="黑体" w:hAnsi="黑体" w:cs="黑体" w:eastAsia="黑体"/>
          <w:kern w:val="0"/>
          <w:szCs w:val="21"/>
        </w:rPr>
        <w:t>台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</w:t>
      </w:r>
      <w:r>
        <w:rPr>
          <w:rFonts w:ascii="黑体" w:hAnsi="黑体" w:cs="黑体" w:eastAsia="黑体"/>
          <w:b/>
          <w:bCs/>
          <w:kern w:val="0"/>
          <w:szCs w:val="21"/>
        </w:rPr>
        <w:t>单台基本配置需求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6995"/>
      </w:tblGrid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指标项目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技术要求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品牌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知名品牌，非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OEM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；所投产品必须为厂商官方网站非停产设备型号，提供产品彩页及官网链接截图</w:t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架构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U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机架式服务器，非刀片或高密度服务器产品，自主研发，非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OEM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，提供产品彩页及官网链接截图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处理器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配置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颗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Intel Xeon Gold 5218R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可扩展处理器，主频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.1GHz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，核数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0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核心，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TDP 125W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内存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配置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1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根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32GB ECC3200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内存，最大支持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3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根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硬盘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配置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块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480GB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企业级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SSD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硬盘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br/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配置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块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960G SSD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硬盘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配置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3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块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 xml:space="preserve">8TB 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硬盘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br/>
              <w:t>#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支持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1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块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3.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寸硬盘或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块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.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寸硬盘</w:t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RAID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卡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配置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块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GB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缓存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RAID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卡，高速缓存不低于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GB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，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RAID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控制卡支持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RAID 0/1/5/6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千兆网络接口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每个计算节点提供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个千兆网络接口（独立网卡）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GPU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卡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配置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块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NVIDIA A40 48G PCIe GPU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卡或更高等级卡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PCIE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扩展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支持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8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个双宽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PCIe 4.0 x1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插槽，同时支持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个单宽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PCIe 4.0 x1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插槽；支持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个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RAID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卡专用插槽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灵活拓扑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支持拓扑切换满足不同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AI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应用需求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管理特性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集成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BMC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管理模块，支持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IPMI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、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KVM over IP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、虚拟媒体等功能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电源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满配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1600W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冗余电源模块，支持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N+N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冗余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认证证书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提供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3C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、环境标志认证证书复印件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服务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五年</w:t>
            </w:r>
            <w:r>
              <w:rPr>
                <w:rFonts w:ascii="宋体" w:hAnsi="宋体" w:asciiTheme="minorEastAsia" w:hAnsiTheme="minorEastAsia"/>
                <w:szCs w:val="21"/>
              </w:rPr>
              <w:t>7*24*4</w:t>
            </w:r>
            <w:r>
              <w:rPr>
                <w:rFonts w:ascii="宋体" w:hAnsi="宋体" w:asciiTheme="minorEastAsia" w:hAnsiTheme="minorEastAsia"/>
                <w:szCs w:val="21"/>
              </w:rPr>
              <w:t>免费整机硬件保修，原厂工程师上门服务，厂商授权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其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点单型号与实际供货型号需保持一致。</w:t>
            </w:r>
          </w:p>
        </w:tc>
      </w:tr>
    </w:tbl>
    <w:p>
      <w:pPr>
        <w:pStyle w:val="Normal"/>
        <w:rPr>
          <w:rFonts w:ascii="宋体" w:hAnsi="宋体" w:cs="宋体" w:asciiTheme="minorEastAsia" w:hAnsiTheme="minorEastAsia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b/>
          <w:bCs/>
        </w:rPr>
        <w:t xml:space="preserve">5. </w:t>
      </w:r>
      <w:r>
        <w:rPr>
          <w:b/>
          <w:bCs/>
        </w:rPr>
        <w:t>其它：如若上述需求表述不清的，以现场磋商为准。金额不变的情况下，进行配置和服务进行磋商，且具体实际成交配置以现场洽谈内容为准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6:00Z</dcterms:created>
  <dc:creator>aa</dc:creator>
  <dc:description/>
  <dc:language>en-US</dc:language>
  <cp:lastModifiedBy>706693832@qq.com</cp:lastModifiedBy>
  <dcterms:modified xsi:type="dcterms:W3CDTF">2023-11-03T05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82E4F5BFA4C25A53F422F4F578406_13</vt:lpwstr>
  </property>
  <property fmtid="{D5CDD505-2E9C-101B-9397-08002B2CF9AE}" pid="3" name="KSOProductBuildVer">
    <vt:lpwstr>2052-12.1.0.15404</vt:lpwstr>
  </property>
</Properties>
</file>