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届毕业生团组织关系转出情况汇总表</w:t>
      </w:r>
    </w:p>
    <w:p>
      <w:pPr>
        <w:pStyle w:val="Normal"/>
        <w:bidi w:val="0"/>
        <w:spacing w:lineRule="auto" w:line="360"/>
        <w:ind w:left="279" w:firstLine="1400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学院团组织名称（盖章）：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Style w:val="5"/>
        <w:tblpPr w:vertAnchor="text" w:horzAnchor="page" w:leftFromText="180" w:rightFromText="180" w:tblpX="2038" w:tblpY="192"/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21"/>
        <w:gridCol w:w="1869"/>
        <w:gridCol w:w="2090"/>
        <w:gridCol w:w="2020"/>
        <w:gridCol w:w="1320"/>
        <w:gridCol w:w="1290"/>
        <w:gridCol w:w="1420"/>
        <w:gridCol w:w="1259"/>
      </w:tblGrid>
      <w:tr>
        <w:trPr>
          <w:trHeight w:val="846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本学院毕业生团员数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实际团组织关系转出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转入工作单位团组织的毕业生团员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转入地方“学社衔接临时团支部”毕业生团员数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升学毕业生团员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参军入伍毕业生团员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出国（境）学习研究毕业生团员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延迟毕业生团员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团组织关系转出完成率</w:t>
            </w:r>
          </w:p>
        </w:tc>
      </w:tr>
      <w:tr>
        <w:trPr>
          <w:trHeight w:val="384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83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统计细分</w:t>
            </w:r>
          </w:p>
        </w:tc>
      </w:tr>
      <w:tr>
        <w:trPr>
          <w:trHeight w:val="638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支部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支部毕业生团员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实际团组织关系转出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转入工作单位团组织的毕业生团员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转入地方“学社衔接临时团支部”毕业生团员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升学毕业生团员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参军入伍毕业生团员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出国（境）学习研究毕业生团员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延迟毕业生团员数</w:t>
            </w:r>
          </w:p>
        </w:tc>
      </w:tr>
      <w:tr>
        <w:trPr>
          <w:trHeight w:val="354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宋体" w:cs="宋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2:00Z</dcterms:created>
  <dc:creator>陶敏</dc:creator>
  <dc:description/>
  <dc:language>en-US</dc:language>
  <cp:lastModifiedBy>陶敏</cp:lastModifiedBy>
  <dcterms:modified xsi:type="dcterms:W3CDTF">2019-06-24T02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