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3</w:t>
      </w:r>
      <w:r>
        <w:rPr>
          <w:rFonts w:ascii="黑体" w:hAnsi="黑体" w:eastAsia="黑体"/>
          <w:sz w:val="32"/>
          <w:szCs w:val="28"/>
        </w:rPr>
        <w:t>：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转往出国（境）学习研究团员团支部团员清单</w:t>
      </w:r>
    </w:p>
    <w:p>
      <w:pPr>
        <w:pStyle w:val="Normal"/>
        <w:bidi w:val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学院团组织名称（盖章）：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填报人：             联系方式：</w:t>
      </w:r>
    </w:p>
    <w:tbl>
      <w:tblPr>
        <w:tblStyle w:val="4"/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26"/>
        <w:gridCol w:w="1567"/>
        <w:gridCol w:w="2301"/>
        <w:gridCol w:w="3002"/>
        <w:gridCol w:w="3465"/>
      </w:tblGrid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转出组织全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系统内发起申请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例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xxxxx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宋体" w:cs="宋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2:00Z</dcterms:created>
  <dc:creator>陶敏</dc:creator>
  <dc:description/>
  <dc:language>en-US</dc:language>
  <cp:lastModifiedBy>陶敏</cp:lastModifiedBy>
  <dcterms:modified xsi:type="dcterms:W3CDTF">2019-06-24T0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