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松江留学生宿舍家具采购项目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上海对外经贸大学松江留学生宿舍家具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6-29T02:43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