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滨楼客房消耗品采购需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名称：</w:t>
      </w:r>
    </w:p>
    <w:p>
      <w:pPr>
        <w:pStyle w:val="Normal"/>
        <w:spacing w:lineRule="exact" w:line="440" w:before="0" w:after="156"/>
        <w:ind w:firstLine="555"/>
        <w:rPr>
          <w:sz w:val="28"/>
          <w:szCs w:val="28"/>
        </w:rPr>
      </w:pPr>
      <w:r>
        <w:rPr>
          <w:sz w:val="28"/>
          <w:szCs w:val="28"/>
        </w:rPr>
        <w:t>上海对外经贸大学松江校区湖滨楼客房消耗品采购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预算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本项目预算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（根据实际采购数量，据实结算）。</w:t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人条件和资质要求：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投标人应经合法注册，有独立法人资格，并具有相应的经营范围。</w:t>
      </w:r>
    </w:p>
    <w:p>
      <w:pPr>
        <w:pStyle w:val="Normal"/>
        <w:spacing w:lineRule="exact" w:line="440" w:before="0" w:after="156"/>
        <w:ind w:firstLine="5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有良好经营业绩，在本行业内信誉良好，无违法行为，无行业处罚等不良执业记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 w:before="0" w:after="156"/>
        <w:ind w:firstLine="540"/>
        <w:rPr>
          <w:rFonts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</w:rPr>
        <w:t>、本次采购不接受联合体报价</w:t>
      </w:r>
      <w:r>
        <w:rPr>
          <w:rFonts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440" w:before="0" w:after="156"/>
        <w:ind w:firstLine="540"/>
        <w:rPr>
          <w:rFonts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概况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本项目为上海对外经贸大学松江校区湖滨楼客房消耗品采购，送货地址为松江区文翔路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号上海对外经贸大学湖滨楼。本次采购为一次采购，按需分批送货，分批结算。即中标方按甲方需求分批送货，并按实际送货品目、数量开具相应发票结算费用。（报价表内的数量为甲方预估量，结算以实际采购为准）</w:t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价表：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客房消耗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3"/>
        <w:gridCol w:w="981"/>
        <w:gridCol w:w="1253"/>
        <w:gridCol w:w="975"/>
        <w:gridCol w:w="876"/>
        <w:gridCol w:w="593"/>
        <w:gridCol w:w="573"/>
        <w:gridCol w:w="1184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 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 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 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 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 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牙 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牙刷牙膏二合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秸秆牙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两面针牙膏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香 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力士香型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拖 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拉毛绒拖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防滑鞋底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木 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cm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沐浴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ml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管装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洗发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ml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管装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浴 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次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厚高压条形浴帽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鞋 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次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洗布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筒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*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层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碱性电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金霸王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南孚聚能环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于湖滨楼智能门锁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碱性电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金霸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南孚聚能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于湖滨楼智能门锁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蚊香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蚊香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超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枪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烧水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九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苏泊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美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2L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清洁用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 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 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 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 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堂用尘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方天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多邦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车布件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蒂菲诺</w:t>
            </w:r>
            <w:r>
              <w:rPr/>
              <w:t>/</w:t>
            </w:r>
            <w:r>
              <w:rPr/>
              <w:t>柏德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垃圾桶（小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洁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洁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静电除尘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凯慕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清洁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洁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消毒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滴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净佰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清洁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顺美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毯洗涤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威洁迪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泡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洁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康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肥 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扇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药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皂 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汰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奇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（袋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（袋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 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洗洁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雕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超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生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t>樱之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 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灭蚊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超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枪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m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香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客用布草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 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 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 格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 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床单（单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0*2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分缎加密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床单（双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*2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分缎加密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套（单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5*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分缎加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套（双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*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分缎加密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芯（单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5*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料：磨毛布：填充物：无胶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米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芯（双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0*2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料：磨毛布：填充物：无胶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米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枕 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*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分缎加密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枕 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*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料：磨毛布：填充物：高弹棉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浴 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*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双股纱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毛 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*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双股纱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*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全棉双股纱　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床垫（单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*1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床垫（双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*1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浴 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*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带盖茶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强化瓷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透明钢化玻璃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托 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*20*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密胺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注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所有用品的供货严格按照采购清单和技术要求进行，保证所供用品的品牌、型号、尺寸与采购文件的清单及技术要求相一致，并符合国家、地方、行业相关的标准规范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毛巾、地巾、浴巾要求同一材质，需提供检测报告，符合国家环保标准和质量标准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投标人须提供床单、被套、枕套布料小样（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10cm*10cm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）各一块，牙具，香皂，洗发露，沐浴露，毛巾各一套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样品需要粘贴公司标签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需求文件中为推荐品牌，供应商也可提供与该品牌同品质或者不得低于该品牌品质的产品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5:00Z</dcterms:created>
  <dc:creator>吴艳</dc:creator>
  <dc:description/>
  <dc:language>en-US</dc:language>
  <cp:lastModifiedBy>WPS_1647915856</cp:lastModifiedBy>
  <cp:lastPrinted>2018-07-24T14:15:00Z</cp:lastPrinted>
  <dcterms:modified xsi:type="dcterms:W3CDTF">2022-08-23T07:07:53Z</dcterms:modified>
  <cp:revision>2</cp:revision>
  <dc:subject/>
  <dc:title>客房消耗品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864EA97C419EAA65256CD0AE4A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