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智慧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36"/>
          <w:szCs w:val="36"/>
        </w:rPr>
        <w:t>团建党史学习教育线上记载功能操作指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智慧团建”系统已上线“学党史、强信念、跟党走”学习教育专区，各基层团支部可依托系统记载学习教育情况。关于专题学习会和主题团日活动发布的具体操作方法如下。</w:t>
      </w:r>
    </w:p>
    <w:p>
      <w:pPr>
        <w:pStyle w:val="Normal"/>
        <w:overflowPunct w:val="true"/>
        <w:spacing w:lineRule="exact" w:line="560"/>
        <w:ind w:left="63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sz w:val="32"/>
          <w:szCs w:val="32"/>
        </w:rPr>
        <w:t>习‘七一’传精神”活动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管理员点击“党史学习教育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专题学习会”菜单，进入默认界面。点击默认界面左上角“录入”按钮，进入“录入”界面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230" cy="3314065"/>
            <wp:effectExtent l="0" t="0" r="0" b="0"/>
            <wp:docPr id="1" name="图片 6" descr="C:\Users\MMJ\Desktop\微信图片_20210921173648.jpg微信图片_202109211736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MMJ\Desktop\微信图片_20210921173648.jpg微信图片_202109211736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本次专题学习会内容，在“专题”下拉菜单中选择“习近平总书记‘七一’重要讲话精神学习”专题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并依次录入专题学习会“参加的团员数”、“参加的青年数”，选择“开展时间”，在“内容’栏填写简要情况。可结合实际上传图片资料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非必须，下同</w:t>
      </w:r>
      <w:r>
        <w:rPr>
          <w:rFonts w:eastAsia="仿宋_GB2312" w:cs="仿宋_GB2312" w:ascii="仿宋_GB2312" w:hAnsi="仿宋_GB2312"/>
          <w:bCs/>
          <w:sz w:val="32"/>
          <w:szCs w:val="32"/>
        </w:rPr>
        <w:t>),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“确定”即完成记载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865" cy="2407920"/>
            <wp:effectExtent l="0" t="0" r="0" b="0"/>
            <wp:docPr id="2" name="图片 8" descr="专题分享会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专题分享会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8" t="0" r="9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青春接棒</w:t>
      </w:r>
      <w:r>
        <w:rPr>
          <w:rFonts w:eastAsia="仿宋_GB2312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观影片悦分享”活动提交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团支部管理员点击“党史学习教育—主题团日”菜单，进入默认界面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3491865" cy="3273425"/>
            <wp:effectExtent l="0" t="0" r="0" b="0"/>
            <wp:docPr id="3" name="图片 9" descr="微信图片_20210829212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微信图片_202108292122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点击默认界面左上角“录入”按钮，进入“录入”界面。依次录入主题团日“参加的团员数”、“参加的青年数”，选择“开展时间”，在“内容”栏填写简要情况。可结合实际上传图片资料，点击“确定”即完成记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491865" cy="2673985"/>
            <wp:effectExtent l="0" t="0" r="0" b="0"/>
            <wp:docPr id="4" name="图片 10" descr="微信图片_202108292122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微信图片_2021082921224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23" t="0" r="184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491865" cy="2978150"/>
            <wp:effectExtent l="0" t="0" r="0" b="0"/>
            <wp:docPr id="5" name="图片 11" descr="微信图片_20210829212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微信图片_202108292122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98" t="0" r="141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1:00Z</dcterms:created>
  <dc:creator>PKD</dc:creator>
  <dc:description/>
  <dc:language>en-US</dc:language>
  <cp:lastModifiedBy>PKD</cp:lastModifiedBy>
  <dcterms:modified xsi:type="dcterms:W3CDTF">2021-09-27T12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DC771535B49D6B61FCB37EE1D0344</vt:lpwstr>
  </property>
  <property fmtid="{D5CDD505-2E9C-101B-9397-08002B2CF9AE}" pid="3" name="KSOProductBuildVer">
    <vt:lpwstr>2052-11.1.0.10700</vt:lpwstr>
  </property>
</Properties>
</file>