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22104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上海大学生创新活动计划</w:t>
      </w:r>
    </w:p>
    <w:p>
      <w:pPr>
        <w:pStyle w:val="Normal"/>
        <w:snapToGrid w:val="false"/>
        <w:spacing w:lineRule="exact" w:line="80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创新训练项目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立项申请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申报部门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ind w:right="901" w:firstLine="787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级专业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指导老师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所在教学部门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起止时间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-- 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微软雅黑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教  务  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20" w:right="1508" w:gutter="57" w:header="0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kern w:val="0"/>
          <w:sz w:val="36"/>
          <w:szCs w:val="36"/>
        </w:rPr>
        <w:t>四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年十二月修改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(1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</w:rPr>
              <w:t>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姓名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（学号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*******</w:t>
            </w:r>
            <w:r>
              <w:rPr>
                <w:rFonts w:ascii="仿宋_GB2312;微软雅黑" w:hAnsi="仿宋_GB2312;微软雅黑" w:eastAsia="仿宋_GB2312;微软雅黑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57" w:header="0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GB/T 13745-200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格式要求：表格中的字体小四号宋体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倍行距；需签字部分由相关人员以黑色钢笔或水笔签名。均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立项申请表由所在学院领导审核、签署意见并加盖公章后，一式两份，报送教务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67"/>
        <w:gridCol w:w="454"/>
        <w:gridCol w:w="38"/>
        <w:gridCol w:w="1042"/>
        <w:gridCol w:w="1064"/>
        <w:gridCol w:w="17"/>
        <w:gridCol w:w="1373"/>
        <w:gridCol w:w="139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在学院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终学历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级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对本项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目的支持情况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院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目中分工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一）研究目的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三）国内外研究现状和发展动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四）创新点和项目特色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五）研究方法、拟解决的问题、预期成果及考核指标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六）项目研究进度安排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七）已有建设基础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与本项目有关的研究积累和已取得的成绩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已具备的条件，尚缺少的条件及解决方法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br w:type="page"/>
      </w:r>
      <w:r>
        <w:rPr>
          <w:rFonts w:ascii="楷体_GB2312;微软雅黑" w:hAnsi="楷体_GB2312;微软雅黑" w:eastAsia="楷体_GB2312;微软雅黑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文献检索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论文出版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768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五、院系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六、学校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20" w:right="1508" w:gutter="57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User</cp:lastModifiedBy>
  <dcterms:modified xsi:type="dcterms:W3CDTF">2014-12-18T05:15:00Z</dcterms:modified>
  <cp:revision>293</cp:revision>
  <dc:subject/>
  <dc:title>上海大学生创新活动计划</dc:title>
</cp:coreProperties>
</file>