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/>
        <w:t>上海对外经贸大学</w:t>
      </w:r>
      <w:r>
        <w:rPr>
          <w:lang w:val="en-US" w:eastAsia="zh-CN"/>
        </w:rPr>
        <w:t>新闻发言人制度（试行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为进一步规范学校对外新闻信息的发布，保证重大新闻、重要信息的权威性、公开性与可信度，树立依法治校、积极向上的现代大学的公众形象，根据《高等学校信息公开办法》（教育部令第</w:t>
      </w:r>
      <w:r>
        <w:rPr>
          <w:rFonts w:eastAsia="仿宋_GB2312;仿宋" w:cs="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号）和教育部办公厅《关于施行〈高等学校信息公开办法〉的通知》（教办厅函〔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宋体" w:eastAsia="仿宋_GB2312;仿宋"/>
          <w:sz w:val="28"/>
          <w:szCs w:val="28"/>
        </w:rPr>
        <w:t>号）精神，结合学校实际情况，制定本制度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学校设立新闻发言人制度。学校新闻发言人由校党委常委会讨论确定，新闻发言人由党委宣传部部长兼任。同时设置副发言人，副发言人由学校根据具体情况指定人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第三条  </w:t>
      </w:r>
      <w:r>
        <w:rPr>
          <w:rFonts w:ascii="仿宋_GB2312;仿宋" w:hAnsi="仿宋_GB2312;仿宋" w:cs="宋体" w:eastAsia="仿宋_GB2312;仿宋"/>
          <w:sz w:val="28"/>
          <w:szCs w:val="28"/>
        </w:rPr>
        <w:t>新闻发言人的职责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负责制定学校新闻发布工作计划，统筹安排重大新闻发布活动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负责定期或不定期向媒体发布学校重要新闻和重要信息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负责学校突发事件的新闻发布，代表学校安排或接受媒体记者的采访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负责与媒体保持经常性沟通，及时、准确地向媒体及社会通报学校工作、展示成果，增进媒体和社会对学校各项工作的真实情况的了解，为学校的改革发展营造良好的舆论环境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新闻发言人发布新闻的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学校在加快建设和改革发展方面的重要措施及活动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学校的学科、专业建设，特别是优势或特色学科专业建设的措施和经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学校教育、教学、科研、管理、服务等育人工作取得的重要成绩及经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学校与国内外高校及教学科研团体开展合作、交流等重要活动及成果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大学生思想政治工作的成绩和经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学校招生及毕业生就业情况的成绩和经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全校师生获市级以上表彰的教学科研成果和先进事迹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学校党建、精神文明建设的重要活动及经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其他可以对外宣传的内容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新闻发布工作机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领导机制。新闻发布工作实行学校党委统一领导、党政共同负责的领导体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协同机制。学校各单位要积极支持新闻发言人的工作，确定分管负责人，为新闻发言人参加重要会议、阅读重要文件、掌握重大事件和重要数据提供必要的工作条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危机处理机制。如果发生重大的、需对外发布的突发性事件时，经学校党委同意，新闻发言人或副发言人（学校指定的相关负责人）应在第一时间向社会媒体、校内师生公布突发事件的过程和学校采取的措施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新闻发布的途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举办新闻发布会、记者招待会、邀请记者来访、发布新闻通稿、向新闻媒体提供新闻稿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组织记者集体采访、单独采访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向新闻界发表声明、谈话、署名文章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通过校报、校园网等校内媒体发布新闻信息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新闻发布组织程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策划新闻发布方案。校党委宣传部根据相关各部门报送的新闻信息确定发布事项、宣传口径、发布时间等，报校党委审定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草拟新闻通稿。根据新闻发布方案，校党委宣传部会同相关部门草拟有关材料和背景资料、新闻通稿报校党委批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与新闻媒体沟通。新闻发言人得到校党委批准之后，立即与新闻媒体沟通，商定新闻发布的时间、地点等问题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进行新闻发布。新闻发言人或副发言人（学校指定的相关负责人）根据批准的材料，采用适当的新闻发布形式发布有关情况，并根据统一宣传口径答复记者的相关提问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本制度由党委宣传部负责解释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本制度自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起实施。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印发的《关于学校设立新闻发言人制度的通知》（沪经贸大宣〔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233</w:t>
      </w:r>
      <w:r>
        <w:rPr>
          <w:rFonts w:ascii="仿宋_GB2312;仿宋" w:hAnsi="仿宋_GB2312;仿宋" w:cs="宋体" w:eastAsia="仿宋_GB2312;仿宋"/>
          <w:sz w:val="28"/>
          <w:szCs w:val="28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0:00Z</dcterms:created>
  <dc:creator>lenovo</dc:creator>
  <dc:description/>
  <dc:language>en-US</dc:language>
  <cp:lastModifiedBy>女青1409450804</cp:lastModifiedBy>
  <cp:lastPrinted>2016-02-25T16:16:00Z</cp:lastPrinted>
  <dcterms:modified xsi:type="dcterms:W3CDTF">2018-06-28T02:03:48Z</dcterms:modified>
  <cp:revision>17</cp:revision>
  <dc:subject/>
  <dc:title>上海对外经贸大学博文讲堂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