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 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第二十五届中国特色社会主义理论学习系列活动马克思主义理</w:t>
      </w:r>
      <w:bookmarkStart w:id="0" w:name="_GoBack"/>
      <w:bookmarkEnd w:id="0"/>
      <w:r>
        <w:rPr>
          <w:b/>
          <w:bCs/>
          <w:sz w:val="30"/>
          <w:szCs w:val="30"/>
        </w:rPr>
        <w:t>论经典书目推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习近平中国特色社会主义思想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《中共中央关于党的百年奋斗重大成就和历史经验的决议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延伸阅读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读懂党的第三个历史决议的布局》（</w:t>
      </w:r>
      <w:r>
        <w:rPr>
          <w:sz w:val="24"/>
          <w:szCs w:val="24"/>
        </w:rPr>
        <w:t>http://www.qstheory.cn/laigao/ycjx/2022-01/07/c_1128242188.htm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部分：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决议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的基本框架和主要内容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http://www.qstheory.cn/laigao/ycjx/2021-11/16/c_1128070594.htm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习近平总书记《关于〈中共中央关于党的百年奋斗重大成就和历史经验的决议〉的说明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延伸阅读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第三个历史决议，习近平总书记这样作说明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http://www.qstheory.cn/zhuanqu/tujie/2021-12/02/c_1128123293.htm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</w:t>
      </w:r>
      <w:r>
        <w:rPr>
          <w:sz w:val="24"/>
          <w:szCs w:val="24"/>
        </w:rPr>
        <w:t>547</w:t>
      </w:r>
      <w:r>
        <w:rPr>
          <w:sz w:val="24"/>
          <w:szCs w:val="24"/>
        </w:rPr>
        <w:t>处修改！总书记详细介绍决议稿起草过程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http://www.qstheory.cn/zhuanqu/2021-11/18/c_1128076139.htm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《习近平总书记系列重要讲话读本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版）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《习近平关于“不忘初心、牢记使命”论述摘编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《习近平谈治国理政》（第一卷、第二卷、第三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《习近平的七年知青岁月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《习近平在上海》采访实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《习近平新时代中国特色社会主义思想学习论丛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《习近平关于统筹疫情防控和经济社会发展重要论述选编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《习近平与大学生朋友们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其他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《共产党宣言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《关于费尔巴哈的提纲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《谈谈辩证法问题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《中国社会各阶级的分析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《反对本本主义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《实践论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《矛盾论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《论持久战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《中国革命与中国共产党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《</w:t>
      </w:r>
      <w:r>
        <w:rPr/>
        <w:t>&lt;</w:t>
      </w:r>
      <w:r>
        <w:rPr/>
        <w:t>共产党人</w:t>
      </w:r>
      <w:r>
        <w:rPr/>
        <w:t>&gt;</w:t>
      </w:r>
      <w:r>
        <w:rPr/>
        <w:t>发刊词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《新民主主义论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《在延安文艺座谈会上的讲话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《论联合政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《论人民民主专政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《论十大关系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《关于正确处理人民内部矛盾问题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《解放思想，实事求是，团结一致向前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《坚持四项基本原则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《社会主义首先要发展生产力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《党和国家领导制度的改革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《建设有中国特色社会主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《改革是中国的第二次革命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3:00Z</dcterms:created>
  <dc:creator>麦b@</dc:creator>
  <dc:description/>
  <dc:language>en-US</dc:language>
  <cp:lastModifiedBy>麦b@</cp:lastModifiedBy>
  <dcterms:modified xsi:type="dcterms:W3CDTF">2022-03-01T09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3FFAB3822459FA6B4F8166372E771</vt:lpwstr>
  </property>
  <property fmtid="{D5CDD505-2E9C-101B-9397-08002B2CF9AE}" pid="3" name="KSOProductBuildVer">
    <vt:lpwstr>2052-11.1.0.11115</vt:lpwstr>
  </property>
</Properties>
</file>