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kern w:val="0"/>
          <w:sz w:val="32"/>
          <w:szCs w:val="32"/>
        </w:rPr>
        <w:t>上海对外经贸大学教师职务和其他专业技术职务</w:t>
      </w:r>
    </w:p>
    <w:p>
      <w:pPr>
        <w:pStyle w:val="Normal"/>
        <w:widowControl/>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岗位聘任的组织及其议事规则</w:t>
      </w:r>
    </w:p>
    <w:p>
      <w:pPr>
        <w:pStyle w:val="Normal"/>
        <w:widowControl/>
        <w:spacing w:before="280" w:after="280"/>
        <w:jc w:val="left"/>
        <w:rPr/>
      </w:pPr>
      <w:r>
        <w:rPr>
          <w:rFonts w:cs="宋体;SimSun" w:ascii="宋体;SimSun" w:hAnsi="宋体;SimSun"/>
          <w:kern w:val="0"/>
          <w:sz w:val="24"/>
        </w:rPr>
        <w:t xml:space="preserve">    </w:t>
      </w:r>
      <w:r>
        <w:rPr>
          <w:rFonts w:ascii="仿宋_GB2312" w:hAnsi="仿宋_GB2312" w:cs="宋体;SimSun" w:eastAsia="仿宋_GB2312"/>
          <w:kern w:val="0"/>
          <w:sz w:val="28"/>
          <w:szCs w:val="28"/>
        </w:rPr>
        <w:t>为规范学校教师和其他专业技术职务的岗位聘任工作，使此项工作能高效有序地进行，根据上海市人事局沪人（</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号文件《上海市高等学校教师职务和其他专业技术职务聘任办法》的精神，特制定本规则。</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聘任组织：</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成立专业技术职务岗位聘任委员会（简称聘委会），负责全校教师职务和其他专业技术职务岗位的聘任。聘委会下设校思想政治考核、教育教学能力考核小组，负责对应聘人员思想政治、职业道德情况的评议和教学业务能力的评定及高级职务岗位的聘任工作。在有条件的情况下，经上海市教委批准，成立相关专业的学术、技术评议小组。</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下属的各院（所、部、馆）成立部门的专业技术职务岗位聘任小组，（简称聘任小组），负责应聘本部门各类专业技术职务岗位人员的业务和思想政治评议及中级（含中级）以下岗位职务的聘任工作，并向校聘委会提出高级职务岗位的拟聘推荐意见。</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工作职责：</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委会的工作职责：</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依据国家法规和学校的有关规定，负责对学校具有高级职务资格的教师和其他专业技术人员组织实施岗位聘任。</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规定对应聘人员进行思想品德、教育教学能力的考察和评定；</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按规定委托（有条件的情况下自行组织）有关机构对应聘人员进行学术技术能力的评议和评定；</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对高级职务聘任上岗人员进行考核工作。</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任小组工作职责：</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学校有关规定，制定本部门岗位聘任的实施细则，负责对本部门具有高级职务资格的教师和其他专业技术人员提出拟聘候选人名单，并上报聘委会。对本部门中级（含中级）以下教师和其他专业技术人员组织实施岗位聘任，并上报校人事处。</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对应聘本部门专业技术岗位人员的思想品德、业务能力、教学水平等进行评定</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对本部门聘任上岗人员进行考核和提出考核意见。</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人员组成： </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聘委会由学校领导；校学术委员会负责人；校思想政治、教育教学能力考核小组组长；人事、教学、科研管理等职能部门负责人；各教学等有关部门负责人；以及教师和其他专业技术人员代表组成。人数为单数，一般９人以上，校长任主任。</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思想政治考核小组由学校党委领导；各院（所、部、馆）的总（支）部书记；组织、人事职能部门负责人组成。人数为单数，一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以上，校党委领导任组长。</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育教学能力考核小组由学校主管领导；各院（所、部、馆）的行政领导；教务、科研、人事职能部门负责人组成。人数为单数，一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以上，校主管领导任组长。</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院（所、部、馆）聘任小组由部门主要领导、部门学术委员会负责人、主管教学科研的领导、教师代表等组成。人数为单数，一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上，教职工人数较少的部门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院（所、部、馆）长任组长。</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校聘委会组成人员统一由校长提名，其中教师代表由教代会主席团推荐，最后报党委会（扩大会议）批准。</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院（所、部、馆）聘任小组的组成人员统一由院长提名，其中教师代表由同级工会推荐，最后报学校聘委会批准、备案。</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 议事程序：</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１、校聘委会议事程序：</w:t>
      </w:r>
    </w:p>
    <w:p>
      <w:pPr>
        <w:pStyle w:val="Normal"/>
        <w:widowControl/>
        <w:spacing w:before="280" w:after="280"/>
        <w:jc w:val="left"/>
        <w:rPr/>
      </w:pPr>
      <w:r>
        <w:rPr>
          <w:rFonts w:eastAsia="仿宋_GB2312" w:cs="宋体;SimSun" w:ascii="仿宋_GB2312" w:hAnsi="仿宋_GB2312"/>
          <w:kern w:val="0"/>
          <w:sz w:val="28"/>
          <w:szCs w:val="28"/>
        </w:rPr>
        <w:t>1)</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听取职能部门对应聘工作和应聘人员材料审核的汇报；</w:t>
      </w:r>
    </w:p>
    <w:p>
      <w:pPr>
        <w:pStyle w:val="Normal"/>
        <w:widowControl/>
        <w:spacing w:before="280" w:after="280"/>
        <w:jc w:val="left"/>
        <w:rPr/>
      </w:pPr>
      <w:r>
        <w:rPr>
          <w:rFonts w:eastAsia="仿宋_GB2312" w:cs="宋体;SimSun" w:ascii="仿宋_GB2312" w:hAnsi="仿宋_GB2312"/>
          <w:kern w:val="0"/>
          <w:sz w:val="28"/>
          <w:szCs w:val="28"/>
        </w:rPr>
        <w:t>2)</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听取校思想政治考核小组、教育教学能力考核小组和学术委员会对应聘者的考核意见；</w:t>
      </w:r>
    </w:p>
    <w:p>
      <w:pPr>
        <w:pStyle w:val="Normal"/>
        <w:widowControl/>
        <w:spacing w:before="280" w:after="280"/>
        <w:jc w:val="left"/>
        <w:rPr/>
      </w:pPr>
      <w:r>
        <w:rPr>
          <w:rFonts w:eastAsia="仿宋_GB2312" w:cs="宋体;SimSun" w:ascii="仿宋_GB2312" w:hAnsi="仿宋_GB2312"/>
          <w:kern w:val="0"/>
          <w:sz w:val="28"/>
          <w:szCs w:val="28"/>
        </w:rPr>
        <w:t>3)</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审阅应聘人员的相关工作业绩材料；</w:t>
      </w:r>
    </w:p>
    <w:p>
      <w:pPr>
        <w:pStyle w:val="Normal"/>
        <w:widowControl/>
        <w:spacing w:before="280" w:after="280"/>
        <w:jc w:val="left"/>
        <w:rPr/>
      </w:pPr>
      <w:r>
        <w:rPr>
          <w:rFonts w:eastAsia="仿宋_GB2312" w:cs="宋体;SimSun" w:ascii="仿宋_GB2312" w:hAnsi="仿宋_GB2312"/>
          <w:kern w:val="0"/>
          <w:sz w:val="28"/>
          <w:szCs w:val="28"/>
        </w:rPr>
        <w:t>4)</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根据需要选择听取应聘人员的竞聘陈述；</w:t>
      </w:r>
    </w:p>
    <w:p>
      <w:pPr>
        <w:pStyle w:val="Normal"/>
        <w:widowControl/>
        <w:spacing w:before="280" w:after="280"/>
        <w:jc w:val="left"/>
        <w:rPr/>
      </w:pPr>
      <w:r>
        <w:rPr>
          <w:rFonts w:eastAsia="仿宋_GB2312" w:cs="宋体;SimSun" w:ascii="仿宋_GB2312" w:hAnsi="仿宋_GB2312"/>
          <w:kern w:val="0"/>
          <w:sz w:val="28"/>
          <w:szCs w:val="28"/>
        </w:rPr>
        <w:t>5)</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应聘人员工作业绩和潜力、履行岗位的实际能力等进行评议；</w:t>
      </w:r>
    </w:p>
    <w:p>
      <w:pPr>
        <w:pStyle w:val="Normal"/>
        <w:widowControl/>
        <w:spacing w:before="280" w:after="280"/>
        <w:jc w:val="left"/>
        <w:rPr/>
      </w:pPr>
      <w:r>
        <w:rPr>
          <w:rFonts w:eastAsia="仿宋_GB2312" w:cs="宋体;SimSun" w:ascii="仿宋_GB2312" w:hAnsi="仿宋_GB2312"/>
          <w:kern w:val="0"/>
          <w:sz w:val="28"/>
          <w:szCs w:val="28"/>
        </w:rPr>
        <w:t>6)</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应聘人员能否聘任上岗进行表决。</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２、院（所、部、馆）聘任小组议事程序可根据本部门的实际，参照校聘委会议事程序自主制定，并报校聘委会备案。</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 议事规则：</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委会（聘任小组等）由主任（组长）主持。主任（组长）不在时，由副主任（副组长）主持；</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委会（聘任小组等）必须有三分之二以上成员出席方能举行；</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聘委会（聘任小组等）的决定均以无记名投票的方式进行表决；</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票的结果分为同意、不同意，弃权票实际视作不同意票；</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聘委会（聘任小组等）成员在表决时不可委托他人代投票或补投票；</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聘委会（聘任小组等）的决定须获全体应出席成员二分之一以上同意票方为通过有效。如通过人数超过岗位数，将以得票多少，排序决定。</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投票结果当场公布。</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 工作纪律：</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委会（聘任小组等）成员应严格遵守国家法律法规和学校有关岗位聘任的规定，公正廉洁，秉公办事；</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委会（聘任小组等）成员应严格遵守保密纪律，不得泄露有关评议意见和表决结果；</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聘委会（聘任小组等）成员在评议表决时，凡涉及到本人及亲属的问题，须回避。</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发现聘委会成员有违反工作纪律的情况，一经查实，即报请党委会免去其聘委会委员职务，并视情节轻重追究其责任。</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 附则</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议事规则由校长办公会议负责解释。</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议事规则自校教代会通过之日起执行。</w:t>
      </w:r>
    </w:p>
    <w:p>
      <w:pPr>
        <w:pStyle w:val="Normal"/>
        <w:jc w:val="right"/>
        <w:rPr>
          <w:rFonts w:ascii="仿宋_GB2312" w:hAnsi="仿宋_GB2312" w:eastAsia="仿宋_GB2312"/>
          <w:sz w:val="28"/>
          <w:szCs w:val="28"/>
        </w:rPr>
      </w:pPr>
      <w:r>
        <w:rPr>
          <w:rFonts w:ascii="仿宋_GB2312" w:hAnsi="仿宋_GB2312" w:eastAsia="仿宋_GB2312"/>
          <w:sz w:val="28"/>
          <w:szCs w:val="28"/>
        </w:rPr>
        <w:t>上海对外经贸大学</w:t>
      </w:r>
    </w:p>
    <w:p>
      <w:pPr>
        <w:pStyle w:val="Normal"/>
        <w:jc w:val="righ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2:00Z</dcterms:created>
  <dc:creator>江小芳</dc:creator>
  <dc:description/>
  <cp:keywords/>
  <dc:language>en-US</dc:language>
  <cp:lastModifiedBy>江小芳</cp:lastModifiedBy>
  <dcterms:modified xsi:type="dcterms:W3CDTF">2014-02-28T03:06:00Z</dcterms:modified>
  <cp:revision>5</cp:revision>
  <dc:subject/>
  <dc:title/>
</cp:coreProperties>
</file>