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  <mc:AlternateContent>
          <mc:Choice Requires="wps">
            <w:drawing>
              <wp:anchor behindDoc="0" distT="0" distB="22860" distL="0" distR="1524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margin">
                  <wp:posOffset>1508760</wp:posOffset>
                </wp:positionV>
                <wp:extent cx="6423660" cy="72009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58.35pt;margin-top:118.8pt;width:505.75pt;height:56.65pt;mso-wrap-style:square;v-text-anchor:top;mso-position-horizontal-relative:page;mso-position-vertic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ascii="仿宋_GB2312" w:hAnsi="仿宋_GB2312" w:cs="Times New Roman" w:eastAsia="仿宋_GB2312"/>
          <w:bCs/>
          <w:sz w:val="32"/>
          <w:szCs w:val="24"/>
        </w:rPr>
        <w:t>沪经贸留办〔</w:t>
      </w:r>
      <w:r>
        <w:rPr>
          <w:rFonts w:eastAsia="仿宋_GB2312" w:cs="Times New Roman" w:ascii="仿宋_GB2312" w:hAnsi="仿宋_GB2312"/>
          <w:bCs/>
          <w:sz w:val="32"/>
          <w:szCs w:val="24"/>
        </w:rPr>
        <w:t>2021</w:t>
      </w:r>
      <w:r>
        <w:rPr>
          <w:rFonts w:ascii="仿宋_GB2312" w:hAnsi="仿宋_GB2312" w:cs="Times New Roman" w:eastAsia="仿宋_GB2312"/>
          <w:bCs/>
          <w:sz w:val="32"/>
          <w:szCs w:val="24"/>
        </w:rPr>
        <w:t>〕</w:t>
      </w:r>
      <w:r>
        <w:rPr>
          <w:rFonts w:eastAsia="仿宋_GB2312" w:cs="Times New Roman" w:ascii="仿宋_GB2312" w:hAnsi="仿宋_GB2312"/>
          <w:bCs/>
          <w:sz w:val="32"/>
          <w:szCs w:val="24"/>
        </w:rPr>
        <w:t>3</w:t>
      </w:r>
      <w:r>
        <w:rPr>
          <w:rFonts w:ascii="仿宋_GB2312" w:hAnsi="仿宋_GB2312" w:cs="Times New Roman" w:eastAsia="仿宋_GB2312"/>
          <w:bCs/>
          <w:sz w:val="32"/>
          <w:szCs w:val="24"/>
        </w:rPr>
        <w:t>号           签发人：</w:t>
      </w:r>
      <w:r>
        <w:rPr>
          <w:rFonts w:ascii="楷体" w:hAnsi="楷体" w:eastAsia="楷体"/>
          <w:sz w:val="32"/>
          <w:szCs w:val="32"/>
        </w:rPr>
        <w:t>邹囡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mc:AlternateContent>
          <mc:Choice Requires="wps">
            <w:drawing>
              <wp:anchor behindDoc="0" distT="22225" distB="15875" distL="22860" distR="184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73725" cy="635"/>
                <wp:effectExtent l="15875" t="15875" r="1587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6.7pt,3.35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37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启动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秋季赴海外及港澳台地区交流生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包括研究生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选拔工作的请示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领导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秋季赴海外及港澳台地区交流生（包括研究生）选拔工作即将开始。按照《上海对外经贸大学国际交换生管理规定》，我办将会同学生处、研究生院、教务处、有关二级学院等部门成立选拔小组，在国际文化交流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留学生办公室网站、教务处网站并通过学生处辅导员等渠道向学生发布信息，组织学生报名，进行分批面试。拟定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完成选拔工作，并将录取结果及时进行网上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定向开展的项目，由学院按照规定自行完成选拔，并将名单报留学生办公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上海对外经贸大学学生海外交流资助管理办法（暂行）》（附件），学生在完成交流并符合相关条件后，可申请学校海外交流资助。学生可关注我校留学生办公室在每学期发布的《关于申报第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批赴海外学习、实习项目资助的通知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照《通知》要求进行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经通过学生处认定的家庭经济困难学生，可按照</w:t>
      </w:r>
      <w:r>
        <w:rPr>
          <w:rFonts w:eastAsia="仿宋_GB2312"/>
          <w:sz w:val="32"/>
          <w:szCs w:val="32"/>
        </w:rPr>
        <w:t>《上海对外经贸大学学生海外交流资助管理办法（暂行）》</w:t>
      </w:r>
      <w:r>
        <w:rPr>
          <w:rFonts w:ascii="Times New Roman" w:hAnsi="Times New Roman" w:cs="Times New Roman" w:eastAsia="仿宋_GB2312"/>
          <w:sz w:val="32"/>
          <w:szCs w:val="32"/>
        </w:rPr>
        <w:t>，在交流开始前，申请“海外交流助学金”，助学金发放金额上限以该《办法》的最新规定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全球疫情，各项目实际派出及实施情况，将以届时我国及当地疫情及入境部门最新政策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拔的相关信息如下：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10"/>
        <w:gridCol w:w="832"/>
        <w:gridCol w:w="342"/>
        <w:gridCol w:w="1377"/>
        <w:gridCol w:w="495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</w:rPr>
              <w:t>大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</w:rPr>
              <w:t>时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</w:rPr>
              <w:t>名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</w:rPr>
              <w:t>费用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</w:rPr>
              <w:t>选拔条件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里昂商业行动研究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Lyon IDRA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次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本科生（秋季为三年级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其中包括法语专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，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以上成绩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中外合作办学学生如参加该一年项目，会延迟一年毕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巴黎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SC Pari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格勒诺布尔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企业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AE Grenob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里昂社会经济发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高级学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</w:rPr>
              <w:t>École Supérieure pour le Développement Economique et So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，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P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其中含法语专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，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以上成绩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特鲁瓦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ESC Troy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距离巴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小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</w:tc>
      </w:tr>
      <w:tr>
        <w:trPr>
          <w:trHeight w:val="1303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巴黎十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</w:rPr>
              <w:t>Universit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</w:rPr>
              <w:t>Paris Nanter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法语专业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以上成绩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国克莱蒙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Clermont Business Scho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（英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雷恩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Rennes School of Busines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年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（含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实习）；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年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后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底（含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实习）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Autospacing="1" w:afterAutospacing="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1"/>
              </w:rPr>
              <w:t>自费：</w:t>
            </w:r>
            <w:r>
              <w:rPr>
                <w:color w:val="000000" w:themeColor="text1"/>
                <w:szCs w:val="21"/>
              </w:rPr>
              <w:t>1.5</w:t>
            </w:r>
            <w:r>
              <w:rPr>
                <w:color w:val="000000" w:themeColor="text1"/>
                <w:szCs w:val="21"/>
              </w:rPr>
              <w:t>年制硕士：学费为</w:t>
            </w:r>
            <w:r>
              <w:rPr>
                <w:color w:val="000000" w:themeColor="text1"/>
                <w:szCs w:val="21"/>
              </w:rPr>
              <w:t>19500</w:t>
            </w:r>
            <w:r>
              <w:rPr>
                <w:color w:val="000000" w:themeColor="text1"/>
                <w:szCs w:val="21"/>
              </w:rPr>
              <w:t>欧元</w:t>
            </w:r>
          </w:p>
          <w:p>
            <w:pPr>
              <w:pStyle w:val="Normal"/>
              <w:widowControl w:val="false"/>
              <w:spacing w:lineRule="atLeast" w:line="260" w:beforeAutospacing="1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Cs w:val="21"/>
              </w:rPr>
              <w:t>2</w:t>
            </w:r>
            <w:r>
              <w:rPr>
                <w:color w:val="000000" w:themeColor="text1"/>
                <w:szCs w:val="21"/>
              </w:rPr>
              <w:t>年制本硕连读项目：学费为</w:t>
            </w:r>
            <w:r>
              <w:rPr>
                <w:color w:val="000000" w:themeColor="text1"/>
                <w:szCs w:val="21"/>
              </w:rPr>
              <w:t>26800</w:t>
            </w:r>
            <w:r>
              <w:rPr>
                <w:color w:val="000000" w:themeColor="text1"/>
                <w:szCs w:val="21"/>
              </w:rPr>
              <w:t>欧元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通过雷恩商学院的学校面试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最晚在入学前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个月达标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(IBT): 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IC: 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听读考试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 xml:space="preserve">）详情请联系雷恩商学院上海办事处 电话 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021-6277819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2761007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爱尔兰都柏林城市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Dublin City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国际商务相关专业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，单项不低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同等水平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德国普福尔茨海姆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Pforzheim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6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IC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3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德国奥斯纳布吕克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ät Osnabrüc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写作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，口试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，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由会展与旅游学院具体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卢布尔雅那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Ljublja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Faculty of Economi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（外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卢布尔雅那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Ljublja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社会科学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Faculty of Social Scienc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斯洛文尼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普利莫斯卡大学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Primors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或同等水平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由会展学院具体操作选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位、马克思主义学院选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位</w:t>
            </w:r>
            <w:bookmarkStart w:id="0" w:name="_GoBack"/>
            <w:bookmarkEnd w:id="0"/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克罗地亚萨格勒布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Zagre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经济或法学相关专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捷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南捷克州技术经济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nstitute of Technology and Busines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n Ceske Budejovi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斯洛伐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布拉迪斯拉法经济大学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Economics in Bratislava (UEBA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大学英语四六级合格</w:t>
            </w:r>
          </w:p>
        </w:tc>
      </w:tr>
      <w:tr>
        <w:trPr>
          <w:trHeight w:val="1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卧龙岗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(3)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由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美国北方州立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Northern Stat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无英语要求（但建议学生具有托福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水平）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内布拉斯加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卡尼校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f Nebraska at Kearne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。如英语成绩未达标，到达对方学校后则应额外选择英语补习课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一学期费用参考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0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加州大学圣地亚哥分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</w:rPr>
              <w:t>University of California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</w:rPr>
              <w:t>San Dieg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、三年级本科生以及二年级研究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Duolingo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网上英语考试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CSD Extens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中国区负责人：谭老师，电话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391678021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echane@ucsd.edu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</w:rPr>
              <w:t>美国贾维斯基督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</w:rPr>
              <w:t>Jarvis Christian Colleg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无英语要求（但建议学生具有托福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水平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加拿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魁北克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西库蒂米分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</w:rPr>
              <w:t>Université du Québe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val="fr-F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</w:rPr>
              <w:t>A Chicoutim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法语专业在读二年级及三年级本科生，成绩积点高、获得奖学金者以及英文较好者优先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土耳其九月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Dokuz Eylu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其中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乌拉圭奥特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University Ort Urugua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 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CET6:4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日本县立广岛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Prefectural University of Hiroshim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次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。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关东学院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Kanto Gaku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韩国仁川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ncheon Nationa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或同等水平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其中本科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，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中国台湾中国文化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Chinese Cultur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 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大学英语四六级合格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由马克思主义学院选拔后，由港澳台办公室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中国香港恒生大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he Hang Seng University of Hong Kon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摩洛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拉巴特国际大学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Rabat Business School-International University of Raba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: 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</w:rPr>
              <w:t>分以上；或大学英语四六级合格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64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号的项目，由指定部门或二级学院具体操作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请示妥否？请批示！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0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学生海外交流资助管理办法</w:t>
      </w:r>
      <w:r>
        <w:rPr>
          <w:rFonts w:eastAsia="仿宋_GB2312"/>
          <w:sz w:val="32"/>
          <w:szCs w:val="32"/>
        </w:rPr>
        <w:t>（暂行） 》</w:t>
      </w:r>
    </w:p>
    <w:p>
      <w:pPr>
        <w:pStyle w:val="Normal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学生处、研究生院、教务处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学生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梦菲；联系电话：</w:t>
      </w:r>
      <w:r>
        <w:rPr>
          <w:rFonts w:eastAsia="仿宋_GB2312" w:ascii="仿宋_GB2312" w:hAnsi="仿宋_GB2312"/>
          <w:sz w:val="32"/>
          <w:szCs w:val="32"/>
        </w:rPr>
        <w:t>5206732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4328a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4328aa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183D169-C77A-4E50-BCED-5276E4B2D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851</Words>
  <Characters>4852</Characters>
  <CharactersWithSpaces>569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1:00Z</dcterms:created>
  <dc:creator>陈梦菲</dc:creator>
  <dc:description/>
  <dc:language>en-US</dc:language>
  <cp:lastModifiedBy>User</cp:lastModifiedBy>
  <cp:lastPrinted>2019-01-07T06:23:00Z</cp:lastPrinted>
  <dcterms:modified xsi:type="dcterms:W3CDTF">2021-03-22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