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</w:t>
      </w:r>
      <w:r>
        <w:rPr>
          <w:b/>
          <w:sz w:val="32"/>
          <w:lang w:val="en-US" w:eastAsia="zh-CN"/>
        </w:rPr>
        <w:t>松江校区德政楼节能灯改造</w:t>
      </w:r>
      <w:r>
        <w:rPr>
          <w:b/>
          <w:sz w:val="32"/>
        </w:rPr>
        <w:t>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采购需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上海对外经贸大学</w:t>
      </w:r>
      <w:r>
        <w:rPr>
          <w:rFonts w:ascii="宋体" w:hAnsi="宋体" w:cs="宋体"/>
          <w:sz w:val="28"/>
          <w:szCs w:val="28"/>
          <w:lang w:val="en-US" w:eastAsia="zh-CN"/>
        </w:rPr>
        <w:t>松江校区德政楼节能灯改造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19.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方式：</w:t>
      </w:r>
      <w:r>
        <w:rPr>
          <w:rFonts w:ascii="宋体" w:hAnsi="宋体" w:cs="宋体"/>
          <w:sz w:val="28"/>
          <w:szCs w:val="28"/>
          <w:lang w:val="en-US" w:eastAsia="zh-CN"/>
        </w:rPr>
        <w:t>公开比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合理的投标人资格条件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、供应商须符合《中华人民共和国政府采购法》第二十二条的规定条件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、投标人必须是在中国境内注册、具备有效的企业法人营业执照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、投标单位需在本市具有固定的经营场所和技术人员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、本次采购不接受联合体报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建设目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积极响应国家节能减排号召，推动绿色低碳发展，进一步降低行政办公楼宇能耗，并同步提升办公环境照明质量，特进行办公楼宇节能灯改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建设技术参数、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上海对外经贸大学松江校区德政楼节能灯改造项目预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实施时间和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实施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（具体根据甲方协调时间分批实施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实施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文翔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0</w:t>
      </w:r>
      <w:r>
        <w:rPr>
          <w:rFonts w:ascii="宋体" w:hAnsi="宋体" w:cs="宋体"/>
          <w:sz w:val="28"/>
          <w:szCs w:val="28"/>
          <w:lang w:val="en-US" w:eastAsia="zh-CN"/>
        </w:rPr>
        <w:t>号上海对外经贸大学松江校区德政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合同款项的支付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以人民币付款，采用银行转账方式，费用按实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装灯具数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结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项目验收方法或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由采购人组织相关人员进行验收，根据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容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发票进行验收，验收内容包括每一项要求的履约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售后服务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要求质保两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为确保商品质量及比价合理性，本项目限定选用灯具品牌为欧普照明、华艺照明、索恩照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因该项目部分商品为定制商品，项目中标单位需在接到中标邮件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-SA"/>
        </w:rPr>
        <w:t>个工作日内提供厂家项目授权书，如中标单位超出期限未能提供厂家项目授权书，视为自动放弃本项目中标资格，应选择次低价中标（顺位中标单位要求及规则同上）。</w:t>
      </w:r>
      <w:bookmarkStart w:id="0" w:name="_GoBack"/>
      <w:bookmarkEnd w:id="0"/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</Words>
  <Characters>166</Characters>
  <CharactersWithSpaces>1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卢丹</cp:lastModifiedBy>
  <dcterms:modified xsi:type="dcterms:W3CDTF">2024-04-29T01:3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EB3B698A4EE9868B64A72500A443_12</vt:lpwstr>
  </property>
  <property fmtid="{D5CDD505-2E9C-101B-9397-08002B2CF9AE}" pid="3" name="KSOProductBuildVer">
    <vt:lpwstr>2052-12.1.0.16729</vt:lpwstr>
  </property>
</Properties>
</file>