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/>
      </w:pP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三、填写课题论证活页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四、预审通过后，申请人应向申请受理部门提交已签字盖章的申请书一式五份（含原件一份），采用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规格页面，左侧装订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《课题论证活页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/>
      </w:pPr>
      <w:r>
        <w:rPr/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/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360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一、申报材料内容真实，不存在知识产权争议，市政府发展研究中心有权使用相关数据和资料。</w:t>
            </w:r>
          </w:p>
          <w:p>
            <w:pPr>
              <w:pStyle w:val="Normal"/>
              <w:spacing w:lineRule="exact" w:line="360"/>
              <w:ind w:left="1261" w:hanging="7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二、申报材料中不存在违背科研诚信要求的内容。（具体要求见《关于进一步加强科研诚信建设的若干意见》（厅字〔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号））。</w:t>
            </w:r>
          </w:p>
          <w:p>
            <w:pPr>
              <w:pStyle w:val="Normal"/>
              <w:spacing w:lineRule="exact" w:line="360"/>
              <w:ind w:left="1121" w:hanging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三、在项目招标过程中严格遵守科研诚信要求，不做请托游说等可能妨碍评审公正性的行为，自觉接受监督。</w:t>
            </w:r>
          </w:p>
          <w:p>
            <w:pPr>
              <w:pStyle w:val="Normal"/>
              <w:spacing w:lineRule="exact" w:line="360"/>
              <w:ind w:left="981" w:hanging="42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四、本次项目申报中如有违背科研诚信行为，本人自愿接受市政府发展研 究中心作出的相应处理，包括但不限于：约谈警示、通报批评、中止项目、撤销项目，限制决策咨询研究项目申报资格，纳入科研信用记录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申报材料内容属实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项目申请人及主要成员的政治、业务素质适合承担该项目研究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能为完成该项目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同意承担该项目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/>
      </w:pPr>
      <w:r>
        <w:rPr>
          <w:rFonts w:ascii="黑体;SimHei" w:hAnsi="黑体;SimHei" w:cs="宋体;SimSun" w:eastAsia="黑体;SimHei"/>
          <w:bCs/>
          <w:szCs w:val="21"/>
        </w:rPr>
        <w:t>注：以下《课题论证活页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课题论证活页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  <w:bCs/>
              </w:rPr>
              <w:t>请根据课题指南要求，结合研究的基本思路、核心观点撰写论证活页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本部分供专家匿名评审，内容中不得出现申请人及成员姓名和单位信息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0:00Z</dcterms:created>
  <dc:creator>daisy</dc:creator>
  <dc:description/>
  <cp:keywords/>
  <dc:language>en-US</dc:language>
  <cp:lastModifiedBy>潘春来</cp:lastModifiedBy>
  <cp:lastPrinted>2018-03-29T16:49:00Z</cp:lastPrinted>
  <dcterms:modified xsi:type="dcterms:W3CDTF">2023-05-24T08:36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D96CF7AA409AB22DAF5E0A71A6DF</vt:lpwstr>
  </property>
  <property fmtid="{D5CDD505-2E9C-101B-9397-08002B2CF9AE}" pid="3" name="KSOProductBuildVer">
    <vt:lpwstr>2052-11.1.0.10941</vt:lpwstr>
  </property>
</Properties>
</file>