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450" w:after="45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关于受理</w:t>
      </w:r>
      <w:r>
        <w:rPr>
          <w:rFonts w:cs="宋体;SimSun" w:ascii="宋体;SimSun" w:hAnsi="宋体;SimSun"/>
          <w:b/>
          <w:bCs/>
          <w:kern w:val="2"/>
          <w:sz w:val="32"/>
          <w:szCs w:val="32"/>
        </w:rPr>
        <w:t>2010</w:t>
      </w:r>
      <w:r>
        <w:rPr>
          <w:rFonts w:ascii="宋体;SimSun" w:hAnsi="宋体;SimSun" w:cs="宋体;SimSun"/>
          <w:b/>
          <w:bCs/>
          <w:kern w:val="2"/>
          <w:sz w:val="32"/>
          <w:szCs w:val="32"/>
        </w:rPr>
        <w:t>年申请高级专业技术职务</w:t>
      </w:r>
    </w:p>
    <w:p>
      <w:pPr>
        <w:pStyle w:val="Normal"/>
        <w:widowControl/>
        <w:numPr>
          <w:ilvl w:val="0"/>
          <w:numId w:val="0"/>
        </w:numPr>
        <w:spacing w:lineRule="auto" w:line="360" w:before="450" w:after="45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学术、技术能力评议的通知</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校各部门：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五校联合工作协调小组《关于开展</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五校高级专业技术职务聘任学术技术能力评议的意见》（五校联评〔</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号）的要求，现就我校受理申请高级专业技术职务学术、技术能力评议的有关工作通知如下：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受理评议范围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本校在编在岗高校教师、科学研究（自然科学、社会科学）、工程技术、图书资料、实验技术等系列高级专业技术职务聘任前的学术技术能力评议（思想政治教育教师的高级专业技术职务学术技术能力评议由学生处发文启动）。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脱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以上（含</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年）的，可申请参加学术、技术能力评议，待正式复职后，且学术、技术能力评议结果在有效期内的，可申请参加聘任考核。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编在岗的教学、研究、工程技术系列人员可申请高级工程师（教授级）学术与技术能力评议。但具有非工程系列高级专业技术职务的人员申报高级工程师（教授级）需先申报转评并被聘任高级工程师职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以上（任职年限可连续计算），并具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年以上工程背景和显著工程业绩。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学术水平与技术能力评议条件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应具备规定的学历学位、任职年限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授：获得博士学位，并担任</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上副教授职务；获得硕士学位，并担任</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以上副教授职务；获得研究生班毕业证书或者第二学士学位或者具有研究生学历而未获得硕士学位，并担任</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以上副教授职务；获得学士学位或者本科学历，并担任</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 xml:space="preserve">年以上副教授职务。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副教授：获得博士学位，并担任</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以上讲师职务；获得硕士学位，并担任</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上讲师职务；获得研究生班毕业证书或者第二学士学位或者具有研究生学历而未获得硕士学位，担任</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以上讲师职务；获得学士学位或者本科学历，并担任</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 xml:space="preserve">年以上讲师职务；博士后出站人员在站进行博士后研究的时间可视同于担任讲师职务的年限；有相关专业工作经验且具有博士学位的人员，进校后担任讲师职务满一年以上。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除从事公共基础课（公共马克思主义理论与思想政治教育、公共外语、公共体育、计算机应用基础等），以及艺术等特殊学科教学的教师和图书资料、实验技术系列专业技术人员外，凡</w:t>
      </w:r>
      <w:r>
        <w:rPr>
          <w:rFonts w:eastAsia="仿宋_GB2312" w:cs="宋体;SimSun" w:ascii="仿宋_GB2312" w:hAnsi="仿宋_GB2312"/>
          <w:kern w:val="0"/>
          <w:sz w:val="28"/>
          <w:szCs w:val="28"/>
        </w:rPr>
        <w:t>195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96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之间出生的教师受聘教授，应具备硕士学位；凡</w:t>
      </w:r>
      <w:r>
        <w:rPr>
          <w:rFonts w:eastAsia="仿宋_GB2312" w:cs="宋体;SimSun" w:ascii="仿宋_GB2312" w:hAnsi="仿宋_GB2312"/>
          <w:kern w:val="0"/>
          <w:sz w:val="28"/>
          <w:szCs w:val="28"/>
        </w:rPr>
        <w:t>196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以后出生的教师受聘教授，应具备博士学位；凡</w:t>
      </w:r>
      <w:r>
        <w:rPr>
          <w:rFonts w:eastAsia="仿宋_GB2312" w:cs="宋体;SimSun" w:ascii="仿宋_GB2312" w:hAnsi="仿宋_GB2312"/>
          <w:kern w:val="0"/>
          <w:sz w:val="28"/>
          <w:szCs w:val="28"/>
        </w:rPr>
        <w:t>196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日以后出生的教师受聘副教授，应具备硕士学位。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应具备规定的学术水平与技术能力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教授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聘教授候选人近年来取得的学术、技术成果，除符合下列第⑴条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原则上还应当符合条件第⑵</w:t>
      </w:r>
      <w:r>
        <w:rPr>
          <w:rFonts w:eastAsia="仿宋_GB2312" w:cs="宋体;SimSun" w:ascii="仿宋_GB2312" w:hAnsi="仿宋_GB2312"/>
          <w:kern w:val="0"/>
          <w:sz w:val="28"/>
          <w:szCs w:val="28"/>
        </w:rPr>
        <w:t>-⑹</w:t>
      </w:r>
      <w:r>
        <w:rPr>
          <w:rFonts w:ascii="仿宋_GB2312" w:hAnsi="仿宋_GB2312" w:cs="宋体;SimSun" w:eastAsia="仿宋_GB2312"/>
          <w:kern w:val="0"/>
          <w:sz w:val="28"/>
          <w:szCs w:val="28"/>
        </w:rPr>
        <w:t xml:space="preserve">之一： </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⑴ </w:t>
      </w:r>
      <w:r>
        <w:rPr>
          <w:rFonts w:ascii="仿宋_GB2312" w:hAnsi="仿宋_GB2312" w:cs="宋体;SimSun" w:eastAsia="仿宋_GB2312"/>
          <w:kern w:val="0"/>
          <w:sz w:val="28"/>
          <w:szCs w:val="28"/>
        </w:rPr>
        <w:t>学术论文：独立或作为第一作者在国内外重要学术刊物发表高水平学术论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篇以上。 </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⑵ </w:t>
      </w:r>
      <w:r>
        <w:rPr>
          <w:rFonts w:ascii="仿宋_GB2312" w:hAnsi="仿宋_GB2312" w:cs="宋体;SimSun" w:eastAsia="仿宋_GB2312"/>
          <w:kern w:val="0"/>
          <w:sz w:val="28"/>
          <w:szCs w:val="28"/>
        </w:rPr>
        <w:t>发明专利：独立或者作为第一完成人获国际或者国家发明专利</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项以上。 </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⑶ </w:t>
      </w:r>
      <w:r>
        <w:rPr>
          <w:rFonts w:ascii="仿宋_GB2312" w:hAnsi="仿宋_GB2312" w:cs="宋体;SimSun" w:eastAsia="仿宋_GB2312"/>
          <w:kern w:val="0"/>
          <w:sz w:val="28"/>
          <w:szCs w:val="28"/>
        </w:rPr>
        <w:t>教学、科研成果：作为主要完成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获得省部级以上奖励的教学、科研成果</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以上；或者作为主要成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完成省部级以上理论研究或者应用研究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课题</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项以上，通过鉴定或者验收，确认达到国内先进水平，并已取得显著的社会效益或者经济效益。 </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⑷ </w:t>
      </w:r>
      <w:r>
        <w:rPr>
          <w:rFonts w:ascii="仿宋_GB2312" w:hAnsi="仿宋_GB2312" w:cs="宋体;SimSun" w:eastAsia="仿宋_GB2312"/>
          <w:kern w:val="0"/>
          <w:sz w:val="28"/>
          <w:szCs w:val="28"/>
        </w:rPr>
        <w:t>教材、教学参考书：作为主要编撰人，已公开出版省市及高等教育方面的统编教材、教学参考书</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以上；或者作为主要编撰人，公开出版高等教育方面的教材、教学参考书</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本以上，通过鉴定或者验收，确认达到国内领先水平，且已使用两遍以上，效果良好。 </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⑸ </w:t>
      </w:r>
      <w:r>
        <w:rPr>
          <w:rFonts w:ascii="仿宋_GB2312" w:hAnsi="仿宋_GB2312" w:cs="宋体;SimSun" w:eastAsia="仿宋_GB2312"/>
          <w:kern w:val="0"/>
          <w:sz w:val="28"/>
          <w:szCs w:val="28"/>
        </w:rPr>
        <w:t>学术论文：独立或作为第一作者在国内外重要学术刊物发表高水平学术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篇以上。 </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⑹ </w:t>
      </w:r>
      <w:r>
        <w:rPr>
          <w:rFonts w:ascii="仿宋_GB2312" w:hAnsi="仿宋_GB2312" w:cs="宋体;SimSun" w:eastAsia="仿宋_GB2312"/>
          <w:kern w:val="0"/>
          <w:sz w:val="28"/>
          <w:szCs w:val="28"/>
        </w:rPr>
        <w:t>学术专著：个人独立公开出版过学术专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部以上。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副教授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聘副教授岗位的候选人近年来取得的学术、技术成果，除符合下列第⑴条外，原则上还应当符合条件第⑵</w:t>
      </w:r>
      <w:r>
        <w:rPr>
          <w:rFonts w:eastAsia="仿宋_GB2312" w:cs="宋体;SimSun" w:ascii="仿宋_GB2312" w:hAnsi="仿宋_GB2312"/>
          <w:kern w:val="0"/>
          <w:sz w:val="28"/>
          <w:szCs w:val="28"/>
        </w:rPr>
        <w:t>-⑸</w:t>
      </w:r>
      <w:r>
        <w:rPr>
          <w:rFonts w:ascii="仿宋_GB2312" w:hAnsi="仿宋_GB2312" w:cs="宋体;SimSun" w:eastAsia="仿宋_GB2312"/>
          <w:kern w:val="0"/>
          <w:sz w:val="28"/>
          <w:szCs w:val="28"/>
        </w:rPr>
        <w:t xml:space="preserve">之一： </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⑴ </w:t>
      </w:r>
      <w:r>
        <w:rPr>
          <w:rFonts w:ascii="仿宋_GB2312" w:hAnsi="仿宋_GB2312" w:cs="宋体;SimSun" w:eastAsia="仿宋_GB2312"/>
          <w:kern w:val="0"/>
          <w:sz w:val="28"/>
          <w:szCs w:val="28"/>
        </w:rPr>
        <w:t>学术论文：独立或作为第一作者在国内外重要学术刊物上发表高水平学术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篇以上。 </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⑵ </w:t>
      </w:r>
      <w:r>
        <w:rPr>
          <w:rFonts w:ascii="仿宋_GB2312" w:hAnsi="仿宋_GB2312" w:cs="宋体;SimSun" w:eastAsia="仿宋_GB2312"/>
          <w:kern w:val="0"/>
          <w:sz w:val="28"/>
          <w:szCs w:val="28"/>
        </w:rPr>
        <w:t>发明专利：独立或者作为第一完成人获国际或者国家发明专利</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项以上。 </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⑶ </w:t>
      </w:r>
      <w:r>
        <w:rPr>
          <w:rFonts w:ascii="仿宋_GB2312" w:hAnsi="仿宋_GB2312" w:cs="宋体;SimSun" w:eastAsia="仿宋_GB2312"/>
          <w:kern w:val="0"/>
          <w:sz w:val="28"/>
          <w:szCs w:val="28"/>
        </w:rPr>
        <w:t>教学、科研成果：作为主要完成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获得省部级以上奖励的教学、科研成果</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以上；或者作为主要成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完成省部级以上理论研究或者应用研究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课题</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项以上，通过鉴定或者验收，确认达到国内先进水平，并已取得显著的社会效益或者经济效益。 </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⑷ </w:t>
      </w:r>
      <w:r>
        <w:rPr>
          <w:rFonts w:ascii="仿宋_GB2312" w:hAnsi="仿宋_GB2312" w:cs="宋体;SimSun" w:eastAsia="仿宋_GB2312"/>
          <w:kern w:val="0"/>
          <w:sz w:val="28"/>
          <w:szCs w:val="28"/>
        </w:rPr>
        <w:t>教材、教学参考书：作为主要编撰人，已公开出版省市统编教材、教学参考书</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以上；或者作为主要编撰人，公开出版教材、教学参考书</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本以上，通过鉴定或者验收，确认达到国内领先水平，且已使用两遍以上，效果良好。 </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⑸ </w:t>
      </w:r>
      <w:r>
        <w:rPr>
          <w:rFonts w:ascii="仿宋_GB2312" w:hAnsi="仿宋_GB2312" w:cs="宋体;SimSun" w:eastAsia="仿宋_GB2312"/>
          <w:kern w:val="0"/>
          <w:sz w:val="28"/>
          <w:szCs w:val="28"/>
        </w:rPr>
        <w:t>学术论文：独立或作为第一作者在国内外重要学术刊物上发表高水平学术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篇以上。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高级工程师（教授级）的学术水平和技术能力评议条件参见五校联评〔</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号文件的附件。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聘任资历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聘任对象的任职资历可计算到</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论著、成果等原件提交日期截至</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否则视为破格聘任（破格聘任条件见五校联评〔</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号文件的附件）。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关于重新申报的问题 </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⑴ </w:t>
      </w:r>
      <w:r>
        <w:rPr>
          <w:rFonts w:ascii="仿宋_GB2312" w:hAnsi="仿宋_GB2312" w:cs="宋体;SimSun" w:eastAsia="仿宋_GB2312"/>
          <w:kern w:val="0"/>
          <w:sz w:val="28"/>
          <w:szCs w:val="28"/>
        </w:rPr>
        <w:t xml:space="preserve">关于连续两年申报问题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市人保局</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通知精神“对于上一年度评审未通过、第二年继续要求申报的人员，必须在申报当年取得以下突出业绩和重大贡献之一，否则不予受理”。 突出业绩和重大贡献具体如下（即</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 xml:space="preserve">年参加五校学术技术能力评议但未获通过的专业技术人员，需提供以下材料之一）： </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① </w:t>
      </w:r>
      <w:r>
        <w:rPr>
          <w:rFonts w:ascii="仿宋_GB2312" w:hAnsi="仿宋_GB2312" w:cs="宋体;SimSun" w:eastAsia="仿宋_GB2312"/>
          <w:kern w:val="0"/>
          <w:sz w:val="28"/>
          <w:szCs w:val="28"/>
        </w:rPr>
        <w:t xml:space="preserve">获得省部级及以上科技进步奖、自然科学奖、技术发明奖（具有个人获奖证书）、教学成果奖（前五名）等奖项； </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② </w:t>
      </w:r>
      <w:r>
        <w:rPr>
          <w:rFonts w:ascii="仿宋_GB2312" w:hAnsi="仿宋_GB2312" w:cs="宋体;SimSun" w:eastAsia="仿宋_GB2312"/>
          <w:kern w:val="0"/>
          <w:sz w:val="28"/>
          <w:szCs w:val="28"/>
        </w:rPr>
        <w:t>作为项目负责人完成省部级及以上重点攻关项目或产学研项目，或者作为项目负责人通过上海市高新技术成果转化</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级认定的项目。 </w:t>
      </w:r>
    </w:p>
    <w:p>
      <w:pPr>
        <w:pStyle w:val="Normal"/>
        <w:widowControl/>
        <w:spacing w:lineRule="auto" w:line="360" w:before="280" w:after="280"/>
        <w:ind w:firstLine="480"/>
        <w:jc w:val="left"/>
        <w:rPr/>
      </w:pPr>
      <w:r>
        <w:rPr>
          <w:rFonts w:eastAsia="仿宋_GB2312" w:cs="仿宋_GB2312" w:ascii="仿宋_GB2312" w:hAnsi="仿宋_GB2312"/>
          <w:kern w:val="0"/>
          <w:sz w:val="28"/>
          <w:szCs w:val="28"/>
        </w:rPr>
        <w:t xml:space="preserve">③ </w:t>
      </w:r>
      <w:r>
        <w:rPr>
          <w:rFonts w:ascii="仿宋_GB2312" w:hAnsi="仿宋_GB2312" w:cs="宋体;SimSun" w:eastAsia="仿宋_GB2312"/>
          <w:kern w:val="0"/>
          <w:sz w:val="28"/>
          <w:szCs w:val="28"/>
        </w:rPr>
        <w:t>独立撰写并公开出版专著或发表的论文被</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S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amp;HCI</w:t>
      </w:r>
      <w:r>
        <w:rPr>
          <w:rFonts w:ascii="仿宋_GB2312" w:hAnsi="仿宋_GB2312" w:cs="宋体;SimSun" w:eastAsia="仿宋_GB2312"/>
          <w:kern w:val="0"/>
          <w:sz w:val="28"/>
          <w:szCs w:val="28"/>
        </w:rPr>
        <w:t xml:space="preserve">收录。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以上成果须提交立项及相关证明材料。 </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⑵</w:t>
      </w:r>
      <w:r>
        <w:rPr>
          <w:rFonts w:ascii="仿宋_GB2312" w:hAnsi="仿宋_GB2312" w:cs="宋体;SimSun" w:eastAsia="仿宋_GB2312"/>
          <w:kern w:val="0"/>
          <w:sz w:val="28"/>
          <w:szCs w:val="28"/>
        </w:rPr>
        <w:t xml:space="preserve">关于间隔一年及以上再次申报问题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参加五校学术技术能力评议但未获通过的专业技术人员，需提供上次评议否决之后的新的学术、技术成果（须符合入围条件）作为主评议材料，才可重新参加今年评议。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 xml:space="preserve">年前学术技术能力评议通过、但至今未被所在学校聘任相应专业技术职务的，由于其评议结论已经超过评议组表决结果有效期，如今年再次申请参加评议的，也需提供新的学术、技术成果。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破格评议条件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破格评议条件详见附件一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研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系列大学普通班学历的申报人员，其申报材料参照任职资历破格的条件受理。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六、面试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申报破格和申报正高者需到学术技术能力评议学科组陈述本人教学科研业绩和学术成果。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七、关于学术不端行为的处理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教育部教社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文件和五校联评〔</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号文件的要求，对学术不端行为应严肃处理：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评议过程中发现的，中止评议；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评议结束后发现的，取消评议结论；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三年内不得再次申报；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学校根据有关规定作出相应处理。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学术不端行为具体包括：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抄袭、剽窃、侵吞他人学术成果；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篡改他人学术成果；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伪造或者篡改数据、文献，捏造事实；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伪造注释；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未参加创作，在他人学术成果上署名</w:t>
      </w:r>
      <w:r>
        <w:rPr>
          <w:rFonts w:eastAsia="仿宋_GB2312" w:cs="宋体;SimSun" w:ascii="仿宋_GB2312" w:hAnsi="仿宋_GB2312"/>
          <w:kern w:val="0"/>
          <w:sz w:val="28"/>
          <w:szCs w:val="28"/>
        </w:rPr>
        <w:t xml:space="preserve">;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未经他人许可，不当使用他人署名；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 xml:space="preserve">）其他学术不端行为。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八、收费标准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副高级评议费个人承担</w:t>
      </w:r>
      <w:r>
        <w:rPr>
          <w:rFonts w:eastAsia="仿宋_GB2312" w:cs="宋体;SimSun" w:ascii="仿宋_GB2312" w:hAnsi="仿宋_GB2312"/>
          <w:kern w:val="0"/>
          <w:sz w:val="28"/>
          <w:szCs w:val="28"/>
        </w:rPr>
        <w:t>600</w:t>
      </w:r>
      <w:r>
        <w:rPr>
          <w:rFonts w:ascii="仿宋_GB2312" w:hAnsi="仿宋_GB2312" w:cs="宋体;SimSun" w:eastAsia="仿宋_GB2312"/>
          <w:kern w:val="0"/>
          <w:sz w:val="28"/>
          <w:szCs w:val="28"/>
        </w:rPr>
        <w:t xml:space="preserve">元，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正高级评议费个人承担</w:t>
      </w:r>
      <w:r>
        <w:rPr>
          <w:rFonts w:eastAsia="仿宋_GB2312" w:cs="宋体;SimSun" w:ascii="仿宋_GB2312" w:hAnsi="仿宋_GB2312"/>
          <w:kern w:val="0"/>
          <w:sz w:val="28"/>
          <w:szCs w:val="28"/>
        </w:rPr>
        <w:t>800</w:t>
      </w:r>
      <w:r>
        <w:rPr>
          <w:rFonts w:ascii="仿宋_GB2312" w:hAnsi="仿宋_GB2312" w:cs="宋体;SimSun" w:eastAsia="仿宋_GB2312"/>
          <w:kern w:val="0"/>
          <w:sz w:val="28"/>
          <w:szCs w:val="28"/>
        </w:rPr>
        <w:t xml:space="preserve">元，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参加面试者另增加</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 xml:space="preserve">元。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九、时间安排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 下发《关于受理</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 xml:space="preserve">年申请高级专业技术职务学术、技术能力评议的通知》； </w:t>
      </w:r>
    </w:p>
    <w:p>
      <w:pPr>
        <w:pStyle w:val="Normal"/>
        <w:widowControl/>
        <w:spacing w:lineRule="auto" w:line="360" w:before="280" w:after="280"/>
        <w:ind w:firstLine="480"/>
        <w:jc w:val="left"/>
        <w:rPr/>
      </w:pPr>
      <w:r>
        <w:rPr>
          <w:rFonts w:eastAsia="仿宋_GB2312" w:cs="宋体;SimSun" w:ascii="仿宋_GB2312" w:hAnsi="仿宋_GB2312"/>
          <w:kern w:val="0"/>
          <w:sz w:val="28"/>
          <w:szCs w:val="28"/>
        </w:rPr>
        <w:t>2.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日 个人到人事处报名，领取申报须知，现场填写《上海对外经贸大学高级专业技术职务学术技术能力评议报名表》，人事处初审；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日 个人填表、准备申报材料，并交所在部门审核盖章；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 xml:space="preserve">日 个人到教务处、科研处审核盖章；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 12</w:t>
      </w:r>
      <w:r>
        <w:rPr>
          <w:rFonts w:ascii="仿宋_GB2312" w:hAnsi="仿宋_GB2312" w:cs="宋体;SimSun" w:eastAsia="仿宋_GB2312"/>
          <w:kern w:val="0"/>
          <w:sz w:val="28"/>
          <w:szCs w:val="28"/>
        </w:rPr>
        <w:t xml:space="preserve">日 申报材料、表格报送人事处；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 xml:space="preserve">日 人事处审核；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 xml:space="preserve">日 材料公示；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 报五校联合评议组审核</w:t>
      </w:r>
      <w:r>
        <w:rPr>
          <w:rFonts w:eastAsia="仿宋_GB2312" w:cs="宋体;SimSun" w:ascii="仿宋_GB2312" w:hAnsi="仿宋_GB2312"/>
          <w:kern w:val="0"/>
          <w:sz w:val="28"/>
          <w:szCs w:val="28"/>
        </w:rPr>
        <w:t xml:space="preserve">;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 xml:space="preserve">日 评议费交财务处。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十、须提交的材料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学历、学位证书复印件一份；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现有专业技术职务聘任书复印件一份；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职称外语、计算机合格证书复印件各一份；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任现职以来符合本人申报岗位要求的主要科研代表作，一式五份（至少一套为原件）；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学术技术能力评议论著、科研成果登记表》（电子版）</w:t>
      </w:r>
      <w:r>
        <w:rPr>
          <w:rFonts w:eastAsia="仿宋_GB2312" w:cs="宋体;SimSun" w:ascii="仿宋_GB2312" w:hAnsi="仿宋_GB2312"/>
          <w:kern w:val="0"/>
          <w:sz w:val="28"/>
          <w:szCs w:val="28"/>
        </w:rPr>
        <w:t>( 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前将电子版发到</w:t>
      </w:r>
      <w:r>
        <w:rPr>
          <w:rFonts w:eastAsia="仿宋_GB2312" w:cs="宋体;SimSun" w:ascii="仿宋_GB2312" w:hAnsi="仿宋_GB2312"/>
          <w:kern w:val="0"/>
          <w:sz w:val="28"/>
          <w:szCs w:val="28"/>
        </w:rPr>
        <w:t>daming0001@shift.edu.cn)</w:t>
      </w:r>
      <w:r>
        <w:rPr>
          <w:rFonts w:ascii="仿宋_GB2312" w:hAnsi="仿宋_GB2312" w:cs="宋体;SimSun" w:eastAsia="仿宋_GB2312"/>
          <w:kern w:val="0"/>
          <w:sz w:val="28"/>
          <w:szCs w:val="28"/>
        </w:rPr>
        <w:t xml:space="preserve">；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学术、技术能力评议表》一式五份；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 xml:space="preserve">《高等学校教师职务聘任申报表》一式二份；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 xml:space="preserve">近期２寸免冠证件照片１张。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十一、评议结果的使用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教委《关于贯彻〈上海市高等学校教师职务和其他专业技术职务聘任办法〉的实施细则》规定，经专家评议机构表决，确认学术、技术能力符合职务任职条件的，结果的有效期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年。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十二、说明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应具备规定任职年限系指履行岗位职责的实际年限。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聘者提供给专家评议的学术论文最多只能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篇发表在本校刊物上。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报送代表作材料每人为五套，其中至少有一套须为原件，其余的可送复印件。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报送的代表作材料须是申报对象本人完成的具有国内外统一书号、统一刊号的论著、教材（仅指第一版）和科研成果，申报对象担任主编或主审，必须由出版社出具证明证明其直接承担的内容。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两人及以上合作完成的论著、教材和科研成果，应注明申报对象实际承担部分（如章节、字数等），申报对象不是第一作者，应由有关出版单位出具介绍申报对象所承担工作内容的证明。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国内重要学术刊物系指《中文核心刊物要目总览</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版》和《中文社会科学引文索引（</w:t>
      </w:r>
      <w:r>
        <w:rPr>
          <w:rFonts w:eastAsia="仿宋_GB2312" w:cs="宋体;SimSun" w:ascii="仿宋_GB2312" w:hAnsi="仿宋_GB2312"/>
          <w:kern w:val="0"/>
          <w:sz w:val="28"/>
          <w:szCs w:val="28"/>
        </w:rPr>
        <w:t>CSSCI</w:t>
      </w:r>
      <w:r>
        <w:rPr>
          <w:rFonts w:ascii="仿宋_GB2312" w:hAnsi="仿宋_GB2312" w:cs="宋体;SimSun" w:eastAsia="仿宋_GB2312"/>
          <w:kern w:val="0"/>
          <w:sz w:val="28"/>
          <w:szCs w:val="28"/>
        </w:rPr>
        <w:t>）来源期刊》（不包括扩展版和来源集刊）收录的刊物，仅指正刊，不包括正刊以外的的其他版本。学术论文发表刊物是否系重要学术刊物，以论文发表日期为准。国外英语版重要学术刊物系指</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ISTP</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S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amp;HCI</w:t>
      </w:r>
      <w:r>
        <w:rPr>
          <w:rFonts w:ascii="仿宋_GB2312" w:hAnsi="仿宋_GB2312" w:cs="宋体;SimSun" w:eastAsia="仿宋_GB2312"/>
          <w:kern w:val="0"/>
          <w:sz w:val="28"/>
          <w:szCs w:val="28"/>
        </w:rPr>
        <w:t xml:space="preserve">等检索源期刊。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 xml:space="preserve">学术专著（仅指第一版）不包括论文集或译著。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 xml:space="preserve">非教师系列高级专业技术职务应具备规定的学术水平与技术能力参照教师系列执行。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教材、教学参考书主要编撰人（申报材料要求）：申报教授（在所有编著者中排名第一，编著量</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万字以上）；申报副教授（在所有编著者中排名前三，编著量</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万字以上） </w:t>
      </w:r>
    </w:p>
    <w:p>
      <w:pPr>
        <w:pStyle w:val="Normal"/>
        <w:widowControl/>
        <w:spacing w:lineRule="auto" w:line="360" w:before="280" w:after="280"/>
        <w:ind w:firstLine="48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本次受理评议仅涉及学术、技术能力的评议，有关岗位职务聘任的条件等有关事项请参阅《上海对外经贸大学教师管理办法》（沪贸院办〔</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 xml:space="preserve">号）。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 xml:space="preserve">请申报者仔细阅读《申报须知》，并按照要求填写。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 xml:space="preserve">请申报者按要求仔细填写以下三个表格（可从本文件附件下载，表格经所在部门、教务处、科研处审核、盖章后，人事处方可受理）：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学术、技术能力评议论著、科研成果登记表》；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高等学校教师职务聘任申报表》打印</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 xml:space="preserve">纸双面打印）；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术、技术能力评议表》打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份（</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 xml:space="preserve">纸双面打印）。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特此通知。 </w:t>
      </w:r>
    </w:p>
    <w:p>
      <w:pPr>
        <w:pStyle w:val="Normal"/>
        <w:widowControl/>
        <w:spacing w:lineRule="auto" w:line="360"/>
        <w:jc w:val="right"/>
        <w:rPr/>
      </w:pPr>
      <w:r>
        <w:rPr>
          <w:rFonts w:ascii="仿宋_GB2312" w:hAnsi="仿宋_GB2312" w:cs="宋体;SimSun" w:eastAsia="仿宋_GB2312"/>
          <w:kern w:val="0"/>
          <w:sz w:val="28"/>
          <w:szCs w:val="28"/>
        </w:rPr>
        <w:t xml:space="preserve">上海对外经贸大学 </w:t>
      </w:r>
    </w:p>
    <w:p>
      <w:pPr>
        <w:pStyle w:val="Normal"/>
        <w:widowControl/>
        <w:spacing w:lineRule="auto" w:line="360" w:before="280" w:after="280"/>
        <w:jc w:val="right"/>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 xml:space="preserve">日 </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450"/>
      <w:jc w:val="center"/>
      <w:outlineLvl w:val="0"/>
    </w:pPr>
    <w:rPr>
      <w:rFonts w:ascii="宋体;SimSun" w:hAnsi="宋体;SimSun" w:cs="宋体;SimSun"/>
      <w:b/>
      <w:bCs/>
      <w:kern w:val="2"/>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57:00Z</dcterms:created>
  <dc:creator>江小芳</dc:creator>
  <dc:description/>
  <cp:keywords/>
  <dc:language>en-US</dc:language>
  <cp:lastModifiedBy>江小芳</cp:lastModifiedBy>
  <dcterms:modified xsi:type="dcterms:W3CDTF">2014-02-28T05:13:00Z</dcterms:modified>
  <cp:revision>4</cp:revision>
  <dc:subject/>
  <dc:title/>
</cp:coreProperties>
</file>