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上海对外经贸大学基建修缮项目</w:t>
      </w:r>
    </w:p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（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5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年）申请表</w:t>
      </w:r>
    </w:p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53"/>
        <w:gridCol w:w="1470"/>
        <w:gridCol w:w="2764"/>
      </w:tblGrid>
      <w:tr>
        <w:trPr>
          <w:trHeight w:val="851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部门（盖章）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序号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位置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规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（米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平方米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台等）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4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类型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房屋修缮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装饰装修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道路、灯光维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设备、管线维修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绿化维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零星维修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投入使用时间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最近一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维修时间</w:t>
            </w:r>
          </w:p>
        </w:tc>
        <w:tc>
          <w:tcPr>
            <w:tcW w:w="27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总投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（万元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91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背景及依据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25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建设内容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04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实施计划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67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效果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90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20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注：请使用</w:t>
            </w:r>
            <w:r>
              <w:rPr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纸，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6:00Z</dcterms:created>
  <dc:creator>王宏霞</dc:creator>
  <dc:description/>
  <dc:language>en-US</dc:language>
  <cp:lastModifiedBy>wang</cp:lastModifiedBy>
  <dcterms:modified xsi:type="dcterms:W3CDTF">2024-06-06T02:46:59Z</dcterms:modified>
  <cp:revision>3</cp:revision>
  <dc:subject/>
  <dc:title>上海对外经贸大学基建修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DAF2B323E4709811ED7347062E0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