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2"/>
        </w:rPr>
      </w:pPr>
      <w:r>
        <w:rPr>
          <w:rFonts w:eastAsia="仿宋_GB2312" w:cs="Times New Roman" w:ascii="Times New Roman" w:hAnsi="Times New Roman"/>
          <w:b/>
          <w:bCs/>
          <w:sz w:val="36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2"/>
        </w:rPr>
      </w:pPr>
      <w:r>
        <w:rPr>
          <w:rFonts w:eastAsia="仿宋_GB2312" w:cs="Times New Roman" w:ascii="Times New Roman" w:hAnsi="Times New Roman"/>
          <w:b/>
          <w:bCs/>
          <w:sz w:val="36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2"/>
        </w:rPr>
      </w:pPr>
      <w:r>
        <w:rPr>
          <w:rFonts w:eastAsia="仿宋_GB2312" w:cs="Times New Roman" w:ascii="Times New Roman" w:hAnsi="Times New Roman"/>
          <w:b/>
          <w:bCs/>
          <w:sz w:val="36"/>
          <w:szCs w:val="32"/>
        </w:rPr>
        <mc:AlternateContent>
          <mc:Choice Requires="wps">
            <w:drawing>
              <wp:anchor behindDoc="0" distT="9525" distB="13335" distL="7620" distR="7620" simplePos="0" locked="0" layoutInCell="0" allowOverlap="1" relativeHeight="3">
                <wp:simplePos x="0" y="0"/>
                <wp:positionH relativeFrom="page">
                  <wp:posOffset>788670</wp:posOffset>
                </wp:positionH>
                <wp:positionV relativeFrom="margin">
                  <wp:posOffset>965835</wp:posOffset>
                </wp:positionV>
                <wp:extent cx="6423660" cy="720090"/>
                <wp:effectExtent l="5080" t="5080" r="5080" b="5080"/>
                <wp:wrapNone/>
                <wp:docPr id="1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84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50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50"/>
                                <w:w w:val="80"/>
                                <w:sz w:val="72"/>
                                <w:szCs w:val="72"/>
                                <w:lang w:val="zh-CN"/>
                              </w:rPr>
                              <w:t>上海对外经贸大学文件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fillcolor="white" stroked="t" o:allowincell="f" style="position:absolute;margin-left:62.1pt;margin-top:76.05pt;width:505.75pt;height:56.65pt;mso-wrap-style:square;v-text-anchor:top;mso-position-horizontal-relative:page;mso-position-vertical-relative:margin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pacing w:val="150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150"/>
                          <w:w w:val="80"/>
                          <w:sz w:val="72"/>
                          <w:szCs w:val="72"/>
                          <w:lang w:val="zh-CN"/>
                        </w:rPr>
                        <w:t>上海对外经贸大学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2"/>
        </w:rPr>
      </w:pPr>
      <w:r>
        <w:rPr>
          <w:rFonts w:eastAsia="仿宋_GB2312" w:cs="Times New Roman" w:ascii="Times New Roman" w:hAnsi="Times New Roman"/>
          <w:b/>
          <w:bCs/>
          <w:sz w:val="36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2"/>
        </w:rPr>
      </w:pPr>
      <w:r>
        <w:rPr>
          <w:rFonts w:eastAsia="仿宋_GB2312" w:cs="Times New Roman" w:ascii="Times New Roman" w:hAnsi="Times New Roman"/>
          <w:b/>
          <w:bCs/>
          <w:sz w:val="36"/>
          <w:szCs w:val="32"/>
        </w:rPr>
      </w:r>
    </w:p>
    <w:p>
      <w:pPr>
        <w:pStyle w:val="Normal"/>
        <w:bidi w:val="0"/>
        <w:jc w:val="center"/>
        <w:rPr>
          <w:rFonts w:ascii="仿宋_GB2312" w:hAnsi="仿宋_GB2312" w:eastAsia="仿宋_GB2312" w:cs="Times New Roman"/>
          <w:bCs/>
          <w:sz w:val="32"/>
          <w:szCs w:val="24"/>
        </w:rPr>
      </w:pPr>
      <w:r>
        <w:rPr>
          <w:rFonts w:ascii="仿宋_GB2312" w:hAnsi="仿宋_GB2312" w:cs="Times New Roman" w:eastAsia="仿宋_GB2312"/>
          <w:bCs/>
          <w:sz w:val="32"/>
          <w:szCs w:val="24"/>
        </w:rPr>
        <w:t>留学生办公室</w:t>
      </w:r>
    </w:p>
    <w:p>
      <w:pPr>
        <w:pStyle w:val="Normal"/>
        <w:bidi w:val="0"/>
        <w:jc w:val="center"/>
        <w:rPr>
          <w:rFonts w:ascii="仿宋_GB2312" w:hAnsi="仿宋_GB2312" w:eastAsia="仿宋_GB2312" w:cs="Times New Roman"/>
          <w:bCs/>
          <w:sz w:val="32"/>
          <w:szCs w:val="24"/>
        </w:rPr>
      </w:pPr>
      <w:r>
        <w:rPr>
          <w:rFonts w:ascii="仿宋_GB2312" w:hAnsi="仿宋_GB2312" w:cs="Times New Roman" w:eastAsia="仿宋_GB2312"/>
          <w:bCs/>
          <w:sz w:val="32"/>
          <w:szCs w:val="24"/>
        </w:rPr>
        <w:t>沪经贸留办〔</w:t>
      </w:r>
      <w:r>
        <w:rPr>
          <w:rFonts w:eastAsia="仿宋_GB2312" w:cs="Times New Roman" w:ascii="仿宋_GB2312" w:hAnsi="仿宋_GB2312"/>
          <w:bCs/>
          <w:sz w:val="32"/>
          <w:szCs w:val="24"/>
        </w:rPr>
        <w:t>2020</w:t>
      </w:r>
      <w:r>
        <w:rPr>
          <w:rFonts w:ascii="仿宋_GB2312" w:hAnsi="仿宋_GB2312" w:cs="Times New Roman" w:eastAsia="仿宋_GB2312"/>
          <w:bCs/>
          <w:sz w:val="32"/>
          <w:szCs w:val="24"/>
        </w:rPr>
        <w:t>〕</w:t>
      </w:r>
      <w:r>
        <w:rPr>
          <w:rFonts w:eastAsia="仿宋_GB2312" w:cs="Times New Roman" w:ascii="仿宋_GB2312" w:hAnsi="仿宋_GB2312"/>
          <w:bCs/>
          <w:sz w:val="32"/>
          <w:szCs w:val="24"/>
          <w:lang w:val="en-US" w:eastAsia="zh-CN"/>
        </w:rPr>
        <w:t>2</w:t>
      </w:r>
      <w:bookmarkStart w:id="0" w:name="_GoBack"/>
      <w:bookmarkEnd w:id="0"/>
      <w:r>
        <w:rPr>
          <w:rFonts w:ascii="仿宋_GB2312" w:hAnsi="仿宋_GB2312" w:cs="Times New Roman" w:eastAsia="仿宋_GB2312"/>
          <w:bCs/>
          <w:sz w:val="32"/>
          <w:szCs w:val="24"/>
        </w:rPr>
        <w:t>号           签发人：邹囡囡</w:t>
      </w:r>
    </w:p>
    <w:p>
      <w:pPr>
        <w:pStyle w:val="Normal"/>
        <w:bidi w:val="0"/>
        <w:jc w:val="center"/>
        <w:rPr>
          <w:rFonts w:ascii="Times New Roman" w:hAnsi="Times New Roman" w:eastAsia="仿宋_GB2312" w:cs="Times New Roman"/>
          <w:b/>
          <w:b/>
          <w:color w:val="FF0000"/>
        </w:rPr>
      </w:pPr>
      <w:r>
        <w:rPr>
          <w:rFonts w:eastAsia="仿宋_GB2312" w:cs="Times New Roman" w:ascii="Times New Roman" w:hAnsi="Times New Roman"/>
          <w:b/>
          <w:color w:val="FF0000"/>
        </w:rPr>
        <mc:AlternateContent>
          <mc:Choice Requires="wps">
            <w:drawing>
              <wp:anchor behindDoc="0" distT="22225" distB="15875" distL="22860" distR="1841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673725" cy="635"/>
                <wp:effectExtent l="15875" t="15875" r="15875" b="1587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600" cy="720"/>
                        </a:xfrm>
                        <a:prstGeom prst="line">
                          <a:avLst/>
                        </a:prstGeom>
                        <a:ln w="317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46.7pt,3.35pt" ID="Line 2" stroked="t" o:allowincell="f" style="position:absolute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firstLine="435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关于启动</w:t>
      </w:r>
      <w:r>
        <w:rPr>
          <w:rFonts w:eastAsia="方正小标宋简体" w:cs="Times New Roman" w:ascii="Times New Roman" w:hAnsi="Times New Roman"/>
          <w:b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年秋季赴海外交流生</w:t>
      </w:r>
    </w:p>
    <w:p>
      <w:pPr>
        <w:pStyle w:val="Normal"/>
        <w:bidi w:val="0"/>
        <w:ind w:firstLine="435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  <w:t>(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包括研究生</w:t>
      </w:r>
      <w:r>
        <w:rPr>
          <w:rFonts w:eastAsia="方正小标宋简体" w:cs="Times New Roman" w:ascii="Times New Roman" w:hAnsi="Times New Roman"/>
          <w:b/>
          <w:sz w:val="44"/>
          <w:szCs w:val="44"/>
        </w:rPr>
        <w:t xml:space="preserve">) 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选拔工作的请示</w:t>
      </w:r>
    </w:p>
    <w:p>
      <w:pPr>
        <w:pStyle w:val="Normal"/>
        <w:bidi w:val="0"/>
        <w:ind w:firstLine="43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bidi w:val="0"/>
        <w:spacing w:lineRule="exact" w:line="4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校领导：</w:t>
      </w:r>
    </w:p>
    <w:p>
      <w:pPr>
        <w:pStyle w:val="Normal"/>
        <w:bidi w:val="0"/>
        <w:spacing w:lineRule="exact" w:line="4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秋季学生赴海外交流选拔工作即将开始。按照《上海对外经贸大学国际交换生管理规定》，我办将会同学生处、研究生院、教务处、有关二级学院等部门成立选拔小组，在国际文化交流学院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留学生办公室网站、教务处网站并通过学生处辅导员等渠道向学生发布信息，组织学生报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疫情防控期间，所有流程网上进行。学生向二级学院提交电子材料，二级学院审核后提交留学生办公室。选拔小组审核电子报名材料后，统一筛选、排名并严格录取，拟</w:t>
      </w:r>
      <w:r>
        <w:rPr>
          <w:rFonts w:ascii="Times New Roman" w:hAnsi="Times New Roman" w:cs="Times New Roman" w:eastAsia="仿宋_GB2312"/>
          <w:sz w:val="32"/>
          <w:szCs w:val="32"/>
        </w:rPr>
        <w:t>定于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前完成选拔工作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并将录取结果及时进行网上公示。</w:t>
      </w:r>
    </w:p>
    <w:p>
      <w:pPr>
        <w:pStyle w:val="Normal"/>
        <w:bidi w:val="0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院定向开展的项目，由学院按照规定自行完成选拔，并将名单报留学生办公室。</w:t>
      </w:r>
    </w:p>
    <w:p>
      <w:pPr>
        <w:pStyle w:val="Normal"/>
        <w:bidi w:val="0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上海对外经贸大学学生海外学习、实习资助项目管理办法（暂行）》（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，</w:t>
      </w:r>
      <w:r>
        <w:rPr>
          <w:rFonts w:eastAsia="仿宋_GB2312"/>
          <w:sz w:val="32"/>
          <w:szCs w:val="32"/>
        </w:rPr>
        <w:t>（如年内有更新，按照更新后的管理办法执行），</w:t>
      </w:r>
      <w:r>
        <w:rPr>
          <w:rFonts w:ascii="Times New Roman" w:hAnsi="Times New Roman" w:cs="Times New Roman" w:eastAsia="仿宋_GB2312"/>
          <w:sz w:val="32"/>
          <w:szCs w:val="32"/>
        </w:rPr>
        <w:t>学生在完成交流并符合相关条件后，可申请学校海外交流资助。学生可关注我校留学生办公室在每学期发布的《关于申报第</w:t>
      </w:r>
      <w:r>
        <w:rPr>
          <w:rFonts w:eastAsia="仿宋_GB2312" w:cs="Times New Roman" w:ascii="Times New Roman" w:hAnsi="Times New Roman"/>
          <w:sz w:val="32"/>
          <w:szCs w:val="32"/>
        </w:rPr>
        <w:t>N</w:t>
      </w:r>
      <w:r>
        <w:rPr>
          <w:rFonts w:ascii="Times New Roman" w:hAnsi="Times New Roman" w:cs="Times New Roman" w:eastAsia="仿宋_GB2312"/>
          <w:sz w:val="32"/>
          <w:szCs w:val="32"/>
        </w:rPr>
        <w:t>批赴海外学习、实习项目资助的通知》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按照《通知》要求进行申请。</w:t>
      </w:r>
    </w:p>
    <w:p>
      <w:pPr>
        <w:pStyle w:val="Normal"/>
        <w:bidi w:val="0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已经通过学生处认定的家庭经济困难学生，可按照暂行的《上海对外经贸大学国际交流助学金评审办法》（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，在交流开始出国前，申请“国际交流助学金”，助学金发放金额上限以该《办法》为准。</w:t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ind w:firstLine="645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选拔的相关信息如下：</w:t>
      </w:r>
    </w:p>
    <w:tbl>
      <w:tblPr>
        <w:tblStyle w:val="8"/>
        <w:tblW w:w="10212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710"/>
        <w:gridCol w:w="832"/>
        <w:gridCol w:w="342"/>
        <w:gridCol w:w="1377"/>
        <w:gridCol w:w="4951"/>
      </w:tblGrid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大学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时间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名额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费用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选拔条件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法国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里昂商业行动研究学院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Lyon IDRAC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至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次年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8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名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在读二年级本科生（秋季为三年级）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英语成绩均需为两年内取得。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IELTS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5.5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以上；或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TOEFL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IBT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86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以上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其中包括法语专业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名，法语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TEF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或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TCF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达到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B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或以上成绩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中外合作办学学生如参加该一年项目，会延迟一年毕业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法国巴黎商学院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ISC Paris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至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名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在读二年级及三年级本科生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英语成绩均需为两年内取得。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IELTS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6.5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以上；或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TOEFL(IBT)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95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以上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法国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格勒诺布尔大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企业管理学院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IAE Grenoble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至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0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名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在读二年级及三年级本科生、一年级（秋季为研二）及二年级研究生（秋季为研三）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英语成绩均需为两年内取得。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IELTS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6.5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以上；或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TOEFL(IBT)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90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以上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法国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里昂社会经济发展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高级学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:lang w:val="fr-F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fr-FR"/>
                <w14:textFill>
                  <w14:solidFill>
                    <w14:schemeClr w14:val="tx1"/>
                  </w14:solidFill>
                </w14:textFill>
              </w:rPr>
              <w:t>École Supérieure pour le Développement Economique et Social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至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在读二年级及三年级本科生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英语成绩均需为两年内取得。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IELTS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6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以上；或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TOEFL(IBT)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80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以上，或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TOEFL(PBT)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550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以上</w:t>
            </w:r>
          </w:p>
          <w:p>
            <w:pPr>
              <w:pStyle w:val="Normal"/>
              <w:widowControl w:val="false"/>
              <w:bidi w:val="0"/>
              <w:spacing w:before="0" w:after="24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其中含法语专业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-3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名，法语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TEF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或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TCF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达到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B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或以上成绩。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法国特鲁瓦商学院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ESC Troyes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*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距离巴黎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.5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小时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至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8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名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在读二年级及三年级本科生、一年级（秋季为研二）及二年级研究生（秋季为研三）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英语成绩均需为两年内取得。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IELTS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6.5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以上；或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TOEFL(IBT)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90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以上</w:t>
            </w:r>
          </w:p>
        </w:tc>
      </w:tr>
      <w:tr>
        <w:trPr>
          <w:trHeight w:val="1303" w:hRule="atLeast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:lang w:val="fr-F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法国巴黎十大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:lang w:val="fr-F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fr-FR"/>
                <w14:textFill>
                  <w14:solidFill>
                    <w14:schemeClr w14:val="tx1"/>
                  </w14:solidFill>
                </w14:textFill>
              </w:rPr>
              <w:t>Université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:lang w:val="fr-F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fr-FR"/>
                <w14:textFill>
                  <w14:solidFill>
                    <w14:schemeClr w14:val="tx1"/>
                  </w14:solidFill>
                </w14:textFill>
              </w:rPr>
              <w:t>Paris Nanterre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至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名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在读二年级及三年级法语专业本科生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法语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TEF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或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TCF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达到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B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或以上成绩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法国克莱蒙商学院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Clermont Business School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至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名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在读一年级（秋季为研二）及二年级研究生（秋季为研三）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英语成绩均需为两年内取得。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IELTS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6.5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以上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;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或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TOEFL(IBT)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90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以上（英语专业无此要求）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爱尔兰沃特福理工学院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Waterford Institute of Technology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至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名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免交学费，但选课费、生活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在读二年级及三年级本科生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英语成绩均需为两年内取得。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IELTS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5.5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以上；或同等水平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爱尔兰都柏林城市大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Dublin City University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至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名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在读二年级及三年级国际商务相关专业本科生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英语成绩均需为两年内取得。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IELTS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6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以上，单项不低于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5.5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或同等水平；或大学英语四六级合格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德国普福尔茨海姆大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Pforzheim University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至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名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在读二年级及三年级本科生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英语成绩均需为两年内取得。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IELTS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6.5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以上；或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TOEFL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PBT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560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以上，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TOEFL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IBT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:90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以上；或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TOEIC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730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以上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德国奥斯纳布吕克大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Universität Osnabrück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至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若干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免交学费，其余费用自理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在读二年级及三年级本科生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英语成绩均需为两年内取得。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IELTS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写作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7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，口试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7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，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7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以上；或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TOEFL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IBT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:90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以上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*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由会展与旅游学院具体操作</w:t>
            </w:r>
          </w:p>
        </w:tc>
      </w:tr>
      <w:tr>
        <w:trPr/>
        <w:tc>
          <w:tcPr>
            <w:tcW w:w="2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荷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温德斯海姆应用科学大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Windesheim University of Applied Sciences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至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名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在读二年级及三年级本科生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英语成绩均需为两年内取得。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IELTS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6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以上或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TOEFL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IBT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:79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以上；或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CET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六级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425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以上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至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名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免交学费，其余费用自理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工商管理学院在读二年级及三年级本科生、一年级（秋季为研二）及二年级研究生（秋季为研三）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英语成绩均需为两年内取得。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IELTS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6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以上或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TOEFL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IBT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:79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以上；或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CET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六级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425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以上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*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由工商管理学院具体操作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荷兰鹿特丹商学院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Rotterdam Business School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至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名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在读二年级及三年级本科生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英语成绩均需为两年内取得。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IELTS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6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以上；或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TOEFL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IBT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85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以上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斯洛文尼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卢布尔雅那大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University of Ljubljana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经济学院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Faculty of Economics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至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名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在读二年级及三年级本科生、一年级（秋季为研二）及二年级研究生（秋季为研三）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英语成绩均需为两年内取得。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IELTS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6.5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以上；或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TOEFL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IBT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90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以上（外语专业无此要求）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斯洛文尼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卢布尔雅那大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University of Ljubljana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社会科学学院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Faculty of Social Sciences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至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名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在读二年级及三年级本科生、一年级（秋季为研二）及二年级研究生（秋季为研三）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英语成绩均需为两年内取得。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IELTS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6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以上或同等水平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斯洛文尼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普利莫斯卡大学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University of Primorska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至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次年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名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在读二年级及三年级本科生、一年级（秋季为研二）及二年级研究生（秋季为研三）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英语成绩均需为两年内取得。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IELTS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6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以上或同等水平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*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由会展学院具体操作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bookmarkStart w:id="1" w:name="OLE_LINK1"/>
            <w:bookmarkStart w:id="2" w:name="OLE_LINK2"/>
            <w:bookmarkEnd w:id="1"/>
            <w:bookmarkEnd w:id="2"/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克罗地亚萨格勒布大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University of Zagreb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至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名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免交学费，其余费用自理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在读二年级及三年级本科生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英语成绩均需为两年内取得。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IELTS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6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以上；或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TOEFL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IBT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85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以上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经济或法学相关专业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捷克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南捷克州技术经济大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Institute of Technology and Business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In Ceske Budejovice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至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0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名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在读二年级及三年级本科生、一年级（秋季为研二）及二年级研究生（秋季为研三）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英语成绩均需为两年内取得。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IELTS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5.5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以上；或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TOEFL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IBT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:80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以上；或大学英语四六级合格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西班牙阿尔卡拉大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University of Alcala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至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名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在读二年级及三年级本科生、一年级（秋季为研二）及二年级研究生（秋季为研三）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英语成绩均需为两年内取得。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IELTS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6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以上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;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或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TOEFL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IBT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:85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以上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;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或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CET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六级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450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以上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英国伦敦大学学院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University College London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至次年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不限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自费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SAF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Study Abroad Foundation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项目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IELTS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6.5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以上；或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TOEFL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IBT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9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以上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详情请见国际交流学院官网，或咨询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SAF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海外学习基金会上海办公室丁超老师，电话：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021-6609995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，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021-66099956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；电邮：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Aurelia.ding@safchina.org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英国爱丁堡大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The University of Edinburgh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至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不限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自费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SAF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Study Abroad Foundation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项目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IELTS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6.5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以上；或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TOEFL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IBT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9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以上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详情请见国际交流学院官网，或咨询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SAF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海外学习基金会上海办公室丁超老师，电话：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021-6609995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，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021-66099956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；电邮：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Aurelia.ding@safchina.org</w:t>
            </w:r>
          </w:p>
        </w:tc>
      </w:tr>
      <w:tr>
        <w:trPr>
          <w:trHeight w:val="1687" w:hRule="atLeast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英国格拉斯哥大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University of Glasgow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至次年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不限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自费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SAF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Study Abroad Foundation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项目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IELTS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6.0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以上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详情请见国际交流学院官网，或咨询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SAF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海外学习基金会上海办公室丁超老师，电话：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021-6609995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，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021-66099956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；电邮：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Aurelia.ding@safchina.org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英国曼彻斯特大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The University of Manchester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至次年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不限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自费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SAF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Study Abroad Foundation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项目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IELTS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6.0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以上；或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TOEFL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IBT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80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以上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详情请见国际交流学院官网，或咨询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SAF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海外学习基金会上海办公室丁超老师，电话：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021-6609995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，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021-66099956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；电邮：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Aurelia.ding@safchina.org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澳大利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新南威尔士大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The University of New South Wales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7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至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不限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自费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SAF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Study Abroad Foundation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项目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IELTS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6.5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以上；或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TOEFL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IBT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90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以上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详情请见国际交流学院官网，或咨询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SAF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海外学习基金会上海办公室丁超老师，电话：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021-6609995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，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021-66099956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；电邮：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Aurelia.ding@safchina.org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澳大利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昆士兰大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The University of Queensland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7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至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不限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自费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SAF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Study Abroad Foundation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项目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IELTS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6.5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以上；或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TOEFL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IBT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87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以上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详情请见国际交流学院官网，或咨询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SAF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海外学习基金会上海办公室丁超老师，电话：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021-6609995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，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021-66099956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；电邮：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Aurelia.ding@safchina.org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澳大利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迪肯大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Deakin University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7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至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在读二年级及三年级本科生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英语成绩均需为两年内取得。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IELTS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6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以上，单科不低于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6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；或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TOEFL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IBT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65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以上，其中写作不低于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;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或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TOEFL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PBT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550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以上，其中写作不低于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4.5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</w:t>
            </w:r>
          </w:p>
        </w:tc>
      </w:tr>
      <w:tr>
        <w:trPr>
          <w:trHeight w:val="1121" w:hRule="atLeast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澳大利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卧龙岗大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University of Wollongong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至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6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名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在读三年级本科生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英语成绩均需为两年内取得。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IELTS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6.5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以上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*(3)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由外语学院选派及操作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新西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奥塔哥理工学院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Otago Polytechnic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7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至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在读二年级及三年级本科生、一年级（秋季为研二）及二年级研究生（秋季为研三）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英语成绩均需为两年内取得。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IELTS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6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以上，单项均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6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以上；或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TOEFL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IBT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:79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以上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美国北方州立大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Northern State University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至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5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名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免交学费，但选课费、生活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在读二年级及三年级本科生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无英语要求（但建议学生具有托福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6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以上水平）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2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美国马萨诸塞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文理学院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Massachusetts College of Liberal Arts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至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名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在读二年级及三年级本科生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英语成绩均需为两年内取得。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IELTS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6.5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以上；或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TOEFL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IBT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:85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以上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时长两年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不限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自费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在读二年级本科生（秋季为三年级），学习成绩优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英语成绩均需为两年内取得。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IELTS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6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以上；或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TOEFL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IBT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:6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以上；或大学英语四六级合格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学费及住宿费详情请见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http://www.mcla.edu/Admissions/financial-aid-and-cost/index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修完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MCLA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所要求课程后，学生可获得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MCLA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颁发的学士文凭，申请详情请来电咨询：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021-52067526</w:t>
            </w:r>
          </w:p>
        </w:tc>
      </w:tr>
      <w:tr>
        <w:trPr/>
        <w:tc>
          <w:tcPr>
            <w:tcW w:w="2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美国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内布拉斯加大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卡尼校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University of Nebraska at Kearney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至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名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在读二年级及三年级本科生、一年级（秋季为研二）及二年级研究生（秋季为研三）</w:t>
            </w:r>
          </w:p>
          <w:p>
            <w:pPr>
              <w:pStyle w:val="Normal"/>
              <w:widowControl w:val="false"/>
              <w:bidi w:val="0"/>
              <w:spacing w:before="0" w:after="24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英语成绩均需为两年内取得。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IELTS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5.5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以上；或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TOEFL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PBT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500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以上，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TOEFL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IBT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6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以上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至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不限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自费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在读二年级及三年级本科生、一年级（秋季为研二）及二年级研究生（秋季为研三）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英语成绩均需为两年内取得。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IELTS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5.5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以上；或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TOEFL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PBT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500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以上，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TOEFL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IBT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6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以上。如英语成绩未达标，到达对方学校后则应额外选择英语补习课程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一学期费用参考：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2000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美元左右（包括食宿、书本、医保等费用，该费用仅供参考）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美国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明尼苏达大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University of Minnesota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8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至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不限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自费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SAF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Study Abroad Foundation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项目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IELTS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6.5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以上；或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TOEFL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IBT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79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以上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详情请见国际交流学院官网，或咨询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SAF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海外学习基金会上海办公室丁超老师，电话：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021-6609995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，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021-66099956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；电邮：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Aurelia.ding@safchina.org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美国哥伦比亚大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Columbia University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至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不限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自费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SAF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Study Abroad Foundation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项目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IELTS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7.0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以上；或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TOEFL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IBT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00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以上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详情请见国际交流学院官网，或咨询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SAF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海外学习基金会上海办公室丁超老师，电话：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021-6609995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，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021-66099956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；电邮：</w:t>
            </w:r>
            <w:hyperlink r:id="rId2">
              <w:r>
                <w:rPr>
                  <w:rStyle w:val="InternetLink"/>
                  <w:rFonts w:eastAsia="宋体" w:cs="Times New Roman" w:ascii="Times New Roman" w:hAnsi="Times New Roman"/>
                  <w:color w:val="000000" w:themeColor="text1"/>
                  <w:kern w:val="0"/>
                  <w:sz w:val="24"/>
                  <w:szCs w:val="24"/>
                  <w14:textFill>
                    <w14:solidFill>
                      <w14:schemeClr w14:val="tx1"/>
                    </w14:solidFill>
                  </w14:textFill>
                </w:rPr>
                <w:t>Aurelia.ding@safchina.org</w:t>
              </w:r>
            </w:hyperlink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美国约翰霍普金斯大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The Johns Hopkins University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8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至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不限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自费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SAF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Study Abroad Foundation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项目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TOEFL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IBT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99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以上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详情请见国际交流学院官网，或咨询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SAF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海外学习基金会上海办公室丁超老师，电话：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021-6609995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，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021-66099956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；电邮：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Aurelia.ding@safchina.org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美国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加州大学圣地亚哥分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University of California,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San Diego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至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不限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自费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在读二年级、三年级本科生以及二年级研究生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IELTS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6.5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以上；或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TOEFL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IBT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80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以上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UCSD Extension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中国区负责人：谭老师，电话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3916780215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；电邮：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byieash@163.com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美国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加州大学圣塔芭芭拉分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University of California, Santa Barbara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至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不限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自费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SAF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Study Abroad Foundation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项目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IELTS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6.5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以上；或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TOEFL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IBT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80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以上；或大学英语四级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530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、六级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500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以上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详情请见国际交流学院官网，或咨询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SAF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海外学习基金会上海办公室丁超老师，电话：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021-6609995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，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021-66099956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；电邮：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Aurelia.ding@safchina.org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美国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加州大学洛杉矶分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University of California, Los Angeles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至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不限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自费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SAF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Study Abroad Foundation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项目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IELTS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6.5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以上；或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TOEFL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IBT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9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以上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详情请见国际交流学院官网，或咨询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SAF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海外学习基金会上海办公室丁超老师，电话：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021-6609995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，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021-66099956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；电邮：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Aurelia.ding@safchina.org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美国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加州大学伯克利分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University of California,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Berkeley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8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至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不限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自费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SAF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Study Abroad Foundation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项目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IELTS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7.0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以上；或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TOEFL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IBT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90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以上；或大学英语四级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550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、六级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520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以上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详情请见国际交流学院官网，或咨询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SAF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海外学习基金会上海办公室丁超老师，电话：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021-6609995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，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021-66099956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；电邮：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Aurelia.ding@safchina.org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美国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威斯康星大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麦迪逊分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University of Wisconsin-Madison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8</w:t>
            </w:r>
            <w:r>
              <w:rPr>
                <w:rFonts w:ascii="Times New Roman" w:hAnsi="Times New Roman" w:cs="Times New Roman"/>
                <w:color w:val="000000" w:themeColor="text1"/>
                <w:sz w:val="22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月至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12</w:t>
            </w:r>
            <w:r>
              <w:rPr>
                <w:rFonts w:ascii="Times New Roman" w:hAnsi="Times New Roman" w:cs="Times New Roman"/>
                <w:color w:val="000000" w:themeColor="text1"/>
                <w:sz w:val="22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不限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自费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SAF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Study Abroad Foundation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项目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IELTS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6.5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以上；或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TOEFL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IBT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80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以上。</w:t>
            </w:r>
          </w:p>
          <w:p>
            <w:pPr>
              <w:pStyle w:val="Normal"/>
              <w:widowControl w:val="false"/>
              <w:bidi w:val="0"/>
              <w:spacing w:before="0" w:after="24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详情请见国际交流学院官网，或咨询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SAF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海外学习基金会上海办公室丁超老师，电话：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021-6609995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，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021-66099956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；电邮：</w:t>
            </w:r>
            <w:hyperlink r:id="rId3">
              <w:r>
                <w:rPr>
                  <w:rStyle w:val="InternetLink"/>
                  <w:rFonts w:eastAsia="宋体" w:cs="Times New Roman" w:ascii="Times New Roman" w:hAnsi="Times New Roman"/>
                  <w:color w:val="000000" w:themeColor="text1"/>
                  <w:kern w:val="0"/>
                  <w:sz w:val="24"/>
                  <w:szCs w:val="24"/>
                  <w14:textFill>
                    <w14:solidFill>
                      <w14:schemeClr w14:val="tx1"/>
                    </w14:solidFill>
                  </w14:textFill>
                </w:rPr>
                <w:t>Aurelia.ding@safchina.org</w:t>
              </w:r>
            </w:hyperlink>
          </w:p>
          <w:p>
            <w:pPr>
              <w:pStyle w:val="Normal"/>
              <w:widowControl w:val="false"/>
              <w:bidi w:val="0"/>
              <w:spacing w:before="0" w:after="24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加拿大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魁北克大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西库蒂米分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:lang w:val="fr-F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fr-FR"/>
                <w14:textFill>
                  <w14:solidFill>
                    <w14:schemeClr w14:val="tx1"/>
                  </w14:solidFill>
                </w14:textFill>
              </w:rPr>
              <w:t>Université du Québec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:lang w:val="fr-F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fr-FR"/>
                <w14:textFill>
                  <w14:solidFill>
                    <w14:schemeClr w14:val="tx1"/>
                  </w14:solidFill>
                </w14:textFill>
              </w:rPr>
              <w:t>A Chicoutimi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至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名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法语专业在读二年级及三年级本科生，成绩积点高、获得奖学金者以及英文较好者优先。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土耳其九月大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Dokuz Eylul University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至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名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在读二年级及三年级本科生、一年级（秋季为研二）及二年级研究生（秋季为研三）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英语成绩均需为两年内取得。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IELTS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6.5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以上或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TOEFL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IBT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:85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以上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其中研究生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名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智利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瓦尔帕莱索天主教大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Pontificial Catholic University of Valparaíso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7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至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名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在读二年级及三年级本科生、一年级（秋季为研二）及二年级研究生（秋季为研三）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英语成绩均需为两年内取得。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IELTS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6.5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以上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;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或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TOEFL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IBT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:85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以上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;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或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CET6:450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以上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乌拉圭奥特大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University Ort Uruguay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至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名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在读二年级及三年级本科生、一年级（秋季为研二）及二年级研究生（秋季为研三）</w:t>
            </w:r>
          </w:p>
          <w:p>
            <w:pPr>
              <w:pStyle w:val="Normal"/>
              <w:widowControl w:val="false"/>
              <w:bidi w:val="0"/>
              <w:spacing w:before="0" w:after="24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英语成绩均需为两年内取得。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IELTS: 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6.5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以上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;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或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TOEFL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IBT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:85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以上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;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或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CET6:450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以上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日本县立广岛大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Prefectural University of Hiroshima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至次年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名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*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研究生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名。由国际商务外语学院选派及操作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日本大阪经济大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Osaka University of Economics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至次年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名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*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本科生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名，研究生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名。由国际商务外语学院选派及操作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日本杏林大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Kyorin University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至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次年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若干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自费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*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由国际商务外语学院选派及操作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/>
                <w:color w:val="000000" w:themeColor="text1"/>
                <w:sz w:val="22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等线" w:hAnsi="等线" w:eastAsia="等线"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关东学院大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宋体"/>
                <w:color w:val="000000" w:themeColor="text1"/>
                <w:sz w:val="22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等线" w:ascii="等线" w:hAnsi="等线"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Kanto Gakuin University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至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次年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若干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自费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*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由国际商务外语学院选派及操作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韩国仁川大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Incheon National University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至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名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在读二年级及三年级本科生、一年级（秋季为研二）及二年级研究生（秋季为研三）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英语成绩均需为两年内取得。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IELTS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6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以上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;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或同等水平</w:t>
            </w:r>
          </w:p>
          <w:p>
            <w:pPr>
              <w:pStyle w:val="Normal"/>
              <w:widowControl w:val="false"/>
              <w:bidi w:val="0"/>
              <w:spacing w:before="0" w:after="24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其中本科生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名，研究生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名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泰国国家发展管理学院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National Institute of Development Administration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至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名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在读一年级（秋季为研二）及二年级研究生（秋季为研三）</w:t>
            </w:r>
          </w:p>
          <w:p>
            <w:pPr>
              <w:pStyle w:val="Normal"/>
              <w:widowControl w:val="false"/>
              <w:bidi w:val="0"/>
              <w:spacing w:before="0" w:after="24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英语成绩均需为两年内取得。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IELTS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6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以上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;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或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TOEFL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IBT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:80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以上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泰国正大管理学院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Panyapiwat Institute of Management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至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名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在读二年级及三年级本科生、一年级（秋季为研二）及二年级研究生（秋季为研三）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英语成绩均需为两年内取得。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IELTS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6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以上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;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或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TOEFL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IBT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:80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以上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其中本科生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名，研究生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名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中国台湾中国文化大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Chinese Culture University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至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名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在读二年级及三年级本科生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英语成绩均需为两年内取得。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IELTS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5.5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以上；或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TOEFL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IBT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: 80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以上；或大学英语四六级合格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*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留学生办公室选拔后，由港澳台办公室操作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中国香港恒生大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The Hang Seng University of Hong Kong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至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名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在读二年级及三年级本科生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英语成绩均需为两年内取得。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IELTS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6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以上；或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TOEFL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IBT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:85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以上；或大学英语四六级合格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摩洛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拉巴特国际大学商学院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Rabat Business School-International University of Rabat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至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次年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名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免交学费，其余费用自理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在读二年级及三年级本科生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000000" w:themeColor="text1"/>
                <w:kern w:val="0"/>
                <w:sz w:val="24"/>
                <w:szCs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英语成绩均需为两年内取得。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IELTS: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总分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5.5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以上；或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TOEFL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IBT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: 80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分以上；或大学英语四六级合格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带</w:t>
      </w:r>
      <w:r>
        <w:rPr>
          <w:rFonts w:eastAsia="仿宋_GB2312"/>
          <w:sz w:val="32"/>
          <w:szCs w:val="32"/>
        </w:rPr>
        <w:t>*</w:t>
      </w:r>
      <w:r>
        <w:rPr>
          <w:rFonts w:eastAsia="仿宋_GB2312"/>
          <w:sz w:val="32"/>
          <w:szCs w:val="32"/>
        </w:rPr>
        <w:t>号的项目，由指定部门或二级学院具体操作。</w:t>
      </w:r>
    </w:p>
    <w:p>
      <w:pPr>
        <w:pStyle w:val="Normal"/>
        <w:bidi w:val="0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请示妥否？请批示！</w:t>
      </w:r>
    </w:p>
    <w:p>
      <w:pPr>
        <w:pStyle w:val="Normal"/>
        <w:bidi w:val="0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 </w:t>
      </w:r>
    </w:p>
    <w:p>
      <w:pPr>
        <w:pStyle w:val="Normal"/>
        <w:bidi w:val="0"/>
        <w:ind w:left="1259" w:hanging="128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《上海对外经贸大学学生海外学习、实习资助项目管理办法（暂行） 》</w:t>
      </w:r>
    </w:p>
    <w:p>
      <w:pPr>
        <w:pStyle w:val="Normal"/>
        <w:bidi w:val="0"/>
        <w:ind w:left="1280" w:hanging="128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《上海对外经贸大学国际交流助学金评审办法》</w:t>
      </w:r>
    </w:p>
    <w:p>
      <w:pPr>
        <w:pStyle w:val="Normal"/>
        <w:bidi w:val="0"/>
        <w:ind w:left="1280" w:hanging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抄送：学生处、研究生院、教务处</w:t>
      </w:r>
    </w:p>
    <w:p>
      <w:pPr>
        <w:pStyle w:val="Normal"/>
        <w:bidi w:val="0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jc w:val="center"/>
        <w:rPr>
          <w:rFonts w:eastAsia="仿宋_GB2312"/>
          <w:b/>
          <w:b/>
          <w:color w:val="FF0000"/>
        </w:rPr>
      </w:pPr>
      <w:r>
        <w:rPr>
          <w:rFonts w:eastAsia="仿宋_GB2312"/>
          <w:b/>
          <w:color w:val="FF0000"/>
        </w:rPr>
      </w:r>
    </w:p>
    <w:p>
      <w:pPr>
        <w:pStyle w:val="Normal"/>
        <w:bidi w:val="0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留学生办公室</w:t>
      </w:r>
    </w:p>
    <w:p>
      <w:pPr>
        <w:pStyle w:val="Normal"/>
        <w:bidi w:val="0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等线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文字 Char"/>
    <w:basedOn w:val="DefaultParagraphFont"/>
    <w:link w:val="Annotationtext"/>
    <w:uiPriority w:val="99"/>
    <w:semiHidden/>
    <w:qFormat/>
    <w:rPr/>
  </w:style>
  <w:style w:type="character" w:styleId="Char3" w:customStyle="1">
    <w:name w:val="批注主题 Char"/>
    <w:basedOn w:val="Char2"/>
    <w:link w:val="Annotationsubject"/>
    <w:uiPriority w:val="99"/>
    <w:semiHidden/>
    <w:qFormat/>
    <w:rPr>
      <w:b/>
      <w:bCs/>
    </w:rPr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2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Char4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Char3"/>
    <w:uiPriority w:val="99"/>
    <w:semiHidden/>
    <w:unhideWhenUsed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relia.ding@safchina.org" TargetMode="External"/><Relationship Id="rId3" Type="http://schemas.openxmlformats.org/officeDocument/2006/relationships/hyperlink" Target="mailto:Aurelia.ding@safchina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0FB2B62F-E516-482B-AE25-1A00B89E7660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9</Pages>
  <Words>1474</Words>
  <Characters>8403</Characters>
  <CharactersWithSpaces>9858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25:00Z</dcterms:created>
  <dc:creator>陈梦菲</dc:creator>
  <dc:description/>
  <dc:language>en-US</dc:language>
  <cp:lastModifiedBy>Administrator</cp:lastModifiedBy>
  <cp:lastPrinted>2019-01-07T06:23:00Z</cp:lastPrinted>
  <dcterms:modified xsi:type="dcterms:W3CDTF">2020-02-28T13:08:3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