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上海对外经贸大学国际交流研究生国（境）外学分及成绩认定申请表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889"/>
        <w:gridCol w:w="1281"/>
        <w:gridCol w:w="501"/>
        <w:gridCol w:w="830"/>
        <w:gridCol w:w="639"/>
        <w:gridCol w:w="360"/>
        <w:gridCol w:w="1319"/>
        <w:gridCol w:w="369"/>
        <w:gridCol w:w="780"/>
        <w:gridCol w:w="1672"/>
        <w:gridCol w:w="793"/>
        <w:gridCol w:w="287"/>
        <w:gridCol w:w="949"/>
        <w:gridCol w:w="311"/>
        <w:gridCol w:w="1467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elvetica Narrow;Segoe Script" w:hAnsi="Helvetica Narrow;Segoe Script" w:cs="Helvetica Narrow;Segoe Script"/>
              </w:rPr>
              <w:t>研究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所在二级教学部门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入学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  <w:szCs w:val="21"/>
              </w:rPr>
              <w:t>前往交流的国家</w:t>
            </w:r>
            <w:r>
              <w:rPr>
                <w:rFonts w:cs="Helvetica Narrow;Segoe Script" w:ascii="Helvetica Narrow;Segoe Script" w:hAnsi="Helvetica Narrow;Segoe Script"/>
                <w:szCs w:val="21"/>
              </w:rPr>
              <w:t>/</w:t>
            </w:r>
            <w:r>
              <w:rPr>
                <w:rFonts w:ascii="Helvetica Narrow;Segoe Script" w:hAnsi="Helvetica Narrow;Segoe Script" w:cs="Helvetica Narrow;Segoe Script"/>
                <w:szCs w:val="21"/>
              </w:rPr>
              <w:t>地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国（境）外学习学校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ascii="Helvetica Narrow;Segoe Script" w:hAnsi="Helvetica Narrow;Segoe Script" w:cs="Helvetica Narrow;Segoe Script"/>
              </w:rPr>
              <w:t>国（境）外学习起止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Segoe Script" w:hAnsi="Helvetica Narrow;Segoe Script" w:cs="Helvetica Narrow;Segoe Script"/>
              </w:rPr>
            </w:pPr>
            <w:r>
              <w:rPr>
                <w:rFonts w:cs="Helvetica Narrow;Segoe Script" w:ascii="Helvetica Narrow;Segoe Script" w:hAnsi="Helvetica Narrow;Segoe Script"/>
              </w:rPr>
            </w:r>
          </w:p>
        </w:tc>
      </w:tr>
      <w:tr>
        <w:trPr>
          <w:trHeight w:val="363" w:hRule="atLeast"/>
        </w:trPr>
        <w:tc>
          <w:tcPr>
            <w:tcW w:w="73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读国（境）外学校课程成绩</w:t>
            </w:r>
          </w:p>
        </w:tc>
        <w:tc>
          <w:tcPr>
            <w:tcW w:w="794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替代本校本专业教学计划课程学分</w:t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制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教学部门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  <w:r>
              <w:rPr/>
              <w:t xml:space="preserve">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请参照本专业教学计划规定</w:t>
      </w:r>
      <w:r>
        <w:rPr>
          <w:sz w:val="18"/>
        </w:rPr>
        <w:t>填写课程类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请附国（境）外学校课程成绩单复印件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71" w:top="777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580" w:leader="none"/>
      </w:tabs>
      <w:jc w:val="left"/>
      <w:rPr/>
    </w:pPr>
    <w:r>
      <w:rPr>
        <w:rFonts w:eastAsia="黑体;SimHei" w:ascii="黑体;SimHei" w:hAnsi="黑体;SimHei"/>
        <w:sz w:val="30"/>
        <w:szCs w:val="30"/>
      </w:rPr>
      <w:drawing>
        <wp:inline distT="0" distB="0" distL="0" distR="0">
          <wp:extent cx="227965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ascii="黑体;SimHei" w:hAnsi="黑体;SimHei"/>
        <w:sz w:val="30"/>
        <w:szCs w:val="3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16:00Z</dcterms:created>
  <dc:creator>Ricky</dc:creator>
  <dc:description/>
  <cp:keywords/>
  <dc:language>en-US</dc:language>
  <cp:lastModifiedBy>User</cp:lastModifiedBy>
  <cp:lastPrinted>2011-01-17T10:51:00Z</cp:lastPrinted>
  <dcterms:modified xsi:type="dcterms:W3CDTF">2013-09-30T01:39:00Z</dcterms:modified>
  <cp:revision>31</cp:revision>
  <dc:subject/>
  <dc:title>对外经济贸易大学</dc:title>
</cp:coreProperties>
</file>