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7"/>
      </w:tblGrid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同志系中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党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支部转往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支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费交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份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pt" to="395.95pt,7.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 海 对 外 经 贸 大 学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总支范围内党员组织关系转移备案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559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党委组织部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同志系中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党员，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支部转往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支部，请予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备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费交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1:00Z</dcterms:created>
  <dc:creator>liu</dc:creator>
  <dc:description/>
  <cp:keywords/>
  <dc:language>en-US</dc:language>
  <cp:lastModifiedBy>曹颖</cp:lastModifiedBy>
  <cp:lastPrinted>2005-04-14T16:31:00Z</cp:lastPrinted>
  <dcterms:modified xsi:type="dcterms:W3CDTF">2013-10-11T07:35:00Z</dcterms:modified>
  <cp:revision>10</cp:revision>
  <dc:subject/>
  <dc:title/>
</cp:coreProperties>
</file>