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对外贸易学院主管岗位聘任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3"/>
        <w:gridCol w:w="671"/>
        <w:gridCol w:w="556"/>
        <w:gridCol w:w="720"/>
        <w:gridCol w:w="67"/>
        <w:gridCol w:w="2013"/>
        <w:gridCol w:w="80"/>
        <w:gridCol w:w="19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情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名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党总支（直属支部）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部门编制数 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岗位编制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岗位实际人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聘主管的岗位名称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聘人选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及加入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及取得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及取得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进本校工作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级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岗位及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称及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岗位考核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获奖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次民主推荐的得票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结果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附考察材料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聘工作程序实施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级领导班子会议决定启动选聘工作的时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拟聘岗位的职责及任职资格条件的公开范围和时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级领导班子实施民主推荐的时间和参加人数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级领导班子会议确定考察人选的时间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二级领导班子会议讨论决定的时间和票决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聘任工作领导小组会议讨论决定的时间和票决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领导班子复议情况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部批复时间和文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6:00Z</dcterms:created>
  <dc:creator>雨林木风</dc:creator>
  <dc:description/>
  <cp:keywords/>
  <dc:language>en-US</dc:language>
  <cp:lastModifiedBy>Administrator</cp:lastModifiedBy>
  <cp:lastPrinted>2010-04-21T14:44:00Z</cp:lastPrinted>
  <dcterms:modified xsi:type="dcterms:W3CDTF">2010-05-20T01:36:00Z</dcterms:modified>
  <cp:revision>2</cp:revision>
  <dc:subject/>
  <dc:title>上海对外贸易学院主管岗位聘任审批表</dc:title>
</cp:coreProperties>
</file>