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年度学校直饮水机水质检测采购需求：</w:t>
      </w:r>
    </w:p>
    <w:p>
      <w:pPr>
        <w:pStyle w:val="Style15"/>
        <w:numPr>
          <w:ilvl w:val="0"/>
          <w:numId w:val="1"/>
        </w:numPr>
        <w:rPr/>
      </w:pPr>
      <w:r>
        <w:rPr/>
        <w:t>采购基本信息：</w:t>
      </w:r>
    </w:p>
    <w:p>
      <w:pPr>
        <w:pStyle w:val="Style15"/>
        <w:ind w:left="420" w:hanging="0"/>
        <w:rPr/>
      </w:pPr>
      <w:r>
        <w:rPr/>
        <w:t>项目名：</w:t>
      </w:r>
      <w:r>
        <w:rPr>
          <w:rFonts w:cs="Calibri" w:eastAsia="Calibri"/>
        </w:rPr>
        <w:t xml:space="preserve">    </w:t>
      </w:r>
      <w:r>
        <w:rPr/>
        <w:t>2021</w:t>
      </w:r>
      <w:r>
        <w:rPr/>
        <w:t>年度直饮水机水质检测</w:t>
      </w:r>
      <w:bookmarkStart w:id="0" w:name="_GoBack"/>
      <w:bookmarkEnd w:id="0"/>
    </w:p>
    <w:p>
      <w:pPr>
        <w:pStyle w:val="Style15"/>
        <w:ind w:left="420" w:hanging="0"/>
        <w:rPr/>
      </w:pPr>
      <w:r>
        <w:rPr/>
        <w:t>采购方式：</w:t>
      </w:r>
      <w:r>
        <w:rPr>
          <w:rFonts w:cs="Calibri" w:eastAsia="Calibri"/>
        </w:rPr>
        <w:t xml:space="preserve">  </w:t>
      </w:r>
      <w:r>
        <w:rPr/>
        <w:t>三方比价</w:t>
      </w:r>
    </w:p>
    <w:p>
      <w:pPr>
        <w:pStyle w:val="Style15"/>
        <w:ind w:left="420" w:hanging="0"/>
        <w:rPr/>
      </w:pPr>
      <w:r>
        <w:rPr/>
        <w:t>供应商资格：</w:t>
      </w:r>
      <w:r>
        <w:rPr/>
        <w:t>1.</w:t>
      </w:r>
      <w:r>
        <w:rPr/>
        <w:t>有相关的经营范围和</w:t>
      </w:r>
      <w:r>
        <w:rPr/>
        <w:t>相适应的检验人员</w:t>
      </w:r>
      <w:r>
        <w:rPr/>
        <w:t>及</w:t>
      </w:r>
      <w:r>
        <w:rPr/>
        <w:t>仪器设备</w:t>
      </w:r>
      <w:r>
        <w:rPr/>
        <w:t>。</w:t>
      </w:r>
    </w:p>
    <w:p>
      <w:pPr>
        <w:pStyle w:val="Style15"/>
        <w:ind w:left="420" w:hanging="0"/>
        <w:rPr/>
      </w:pPr>
      <w:r>
        <w:rPr>
          <w:rFonts w:eastAsia="Calibri" w:cs="Calibri"/>
        </w:rPr>
        <w:t xml:space="preserve">            </w:t>
      </w:r>
      <w:r>
        <w:rPr/>
        <w:t>2.</w:t>
      </w:r>
      <w:r>
        <w:rPr/>
        <w:t>有</w:t>
      </w:r>
      <w:r>
        <w:rPr/>
        <w:t>CMA</w:t>
      </w:r>
      <w:r>
        <w:rPr/>
        <w:t>检测资质。</w:t>
      </w:r>
    </w:p>
    <w:p>
      <w:pPr>
        <w:pStyle w:val="Style15"/>
        <w:ind w:left="420" w:hanging="0"/>
        <w:rPr/>
      </w:pPr>
      <w:r>
        <w:rPr/>
        <w:t>预算：</w:t>
      </w:r>
      <w:r>
        <w:rPr/>
        <w:t>45000</w:t>
      </w:r>
      <w:r>
        <w:rPr/>
        <w:t>元（</w:t>
      </w:r>
      <w:r>
        <w:rPr/>
        <w:t>218</w:t>
      </w:r>
      <w:r>
        <w:rPr/>
        <w:t>个点位）</w:t>
      </w:r>
    </w:p>
    <w:p>
      <w:pPr>
        <w:pStyle w:val="Style15"/>
        <w:numPr>
          <w:ilvl w:val="0"/>
          <w:numId w:val="1"/>
        </w:numPr>
        <w:rPr/>
      </w:pPr>
      <w:r>
        <w:rPr/>
        <w:t>项目概况：</w:t>
      </w:r>
    </w:p>
    <w:p>
      <w:pPr>
        <w:pStyle w:val="Style15"/>
        <w:ind w:left="420" w:firstLine="420"/>
        <w:rPr/>
      </w:pPr>
      <w:r>
        <w:rPr/>
        <w:t>为保障我校师生在校期间的饮用水安全，根据我国《</w:t>
      </w:r>
      <w:r>
        <w:rPr/>
        <w:t>生活饮用水卫生标准</w:t>
      </w:r>
      <w:r>
        <w:rPr/>
        <w:t>》</w:t>
      </w:r>
      <w:r>
        <w:rPr/>
        <w:t>GB5749-2006</w:t>
      </w:r>
      <w:r>
        <w:rPr/>
        <w:t>，确保我校两个校区的直饮水机出水状况达到相应标准，现需委托相关有资质的第三方单位进行水质检测，检测周期为学期捡，检测相关指标包含：检验菌落总数、总大肠菌群、色度、浑浊度、臭和味、肉眼可见物、</w:t>
      </w:r>
      <w:r>
        <w:rPr/>
        <w:t>pH</w:t>
      </w:r>
      <w:r>
        <w:rPr/>
        <w:t>、锌、耗氧量等指标。目前我校两个校区直饮水机共</w:t>
      </w:r>
      <w:r>
        <w:rPr/>
        <w:t>109</w:t>
      </w:r>
      <w:r>
        <w:rPr/>
        <w:t>台。每学期检测一次。</w:t>
      </w:r>
    </w:p>
    <w:p>
      <w:pPr>
        <w:pStyle w:val="Normal"/>
        <w:rPr/>
      </w:pPr>
      <w:r>
        <w:rPr/>
        <w:t>三、</w:t>
      </w:r>
    </w:p>
    <w:p>
      <w:pPr>
        <w:pStyle w:val="Normal"/>
        <w:ind w:firstLine="420"/>
        <w:rPr/>
      </w:pPr>
      <w:r>
        <w:rPr/>
        <w:t>签订合同后上半年完成所有点位的样本采集及出具检测报告，收到检测报告</w:t>
      </w:r>
      <w:r>
        <w:rPr/>
        <w:t>7</w:t>
      </w:r>
      <w:r>
        <w:rPr/>
        <w:t>个工作日内支付合同款的</w:t>
      </w:r>
      <w:r>
        <w:rPr/>
        <w:t>50%</w:t>
      </w:r>
      <w:r>
        <w:rPr/>
        <w:t>，下半年在</w:t>
      </w:r>
      <w:r>
        <w:rPr/>
        <w:t>9</w:t>
      </w:r>
      <w:r>
        <w:rPr/>
        <w:t>月份完成样本采集工作，并出具检测报告，我方收到检测报告后</w:t>
      </w:r>
      <w:r>
        <w:rPr/>
        <w:t>7</w:t>
      </w:r>
      <w:r>
        <w:rPr/>
        <w:t>个工作日内支付合同款的剩余</w:t>
      </w:r>
      <w:r>
        <w:rPr/>
        <w:t>50%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附：直饮水机安装位置</w:t>
      </w:r>
    </w:p>
    <w:tbl>
      <w:tblPr>
        <w:tblW w:w="7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60"/>
        <w:gridCol w:w="3000"/>
      </w:tblGrid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型号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置地点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益田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T-1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德政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益田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T-1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德政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益田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T-1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德政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益田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T-1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德政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益田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T-1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闻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益田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T-1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识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益田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T-1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雅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益田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T-1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萃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益田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T-1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东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益田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T-1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东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益田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T-1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东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益田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T-1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东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益田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T-1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东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益田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T-1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西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益田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T-1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西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益田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T-1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西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益田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T-1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西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益田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T-1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益田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T-1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益田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T-1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益田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T-1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益田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T-1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益田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T-1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益田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T-1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开能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/KDF-1000-2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思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开能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/KDF-1000-2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思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开能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/KDF-1000-2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思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开能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/KDF-1000-2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思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开能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/KDF-1000-2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思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5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开能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/KDF-1000-2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思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1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开能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/KDF-1000-2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思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2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开能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/KDF-1000-2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思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3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开能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/KDF-1000-2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思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4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开能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/KDF-1000-2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思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5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开能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/KDF-1000-2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思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1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开能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/KDF-1000-2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思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2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开能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/KDF-1000-2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思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开能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/KDF-1000-2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思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4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开能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/KDF-1000-2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思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1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开能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/KDF-1000-2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思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2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开能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/KDF-1000-2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思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3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开能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/KDF-1000-2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思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4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开能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/KDF-1000-2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闻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开能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/KDF-1000-2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闻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开能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/KDF-1000-2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闻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开能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/KDF-08C*2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识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开能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/KDF-1000-2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识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开能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/KDF-1000-2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识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开能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/KDF-1000-2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识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开能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/KDF-1000-2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雅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开能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/KDF-1000-2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雅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开能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/KDF-1000-2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雅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开能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/KDF-1000-2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萃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开能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/KDF-1000-2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萃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开能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/KDF-1000-2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萃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开能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/KDF-1000-2A</w:t>
            </w:r>
          </w:p>
        </w:tc>
        <w:tc>
          <w:tcPr>
            <w:tcW w:w="300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知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开能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/KDF-1000-2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知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开能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/KDF-1000-2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务室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开能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/KDF-1000-2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群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东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开能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/KDF-1000-2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群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东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开能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/KDF-1000-2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群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西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开能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/KDF-1000-2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群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西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开能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/KDF-1000-2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群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西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开能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/KDF-1000-2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一食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开能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/KDF-1000-2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一食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开能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/KDF-1000-2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二食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开能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/KDF-1000-2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二食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开能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/KDF-1000-2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开能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/KDF-1000-2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开能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/KDF-1000-2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开能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/KDF-1000-2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东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开能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/KDF-1000-2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东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开能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/KDF-1000-2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东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开能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/KDF-1000-2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东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开能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/KDF-1000-2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东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开能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/KDF-1000-2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西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开能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/KDF-1000-2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西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开能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/KDF-1000-2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西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开能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/KDF-1000-2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西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开能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/KDF-1000-2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西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开能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/KDF-1000-2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贸源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开能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/KDF-1000-2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观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开能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/KDF-1000-2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悦群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开能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SZ-WRL50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悦群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开能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SZ-WRL50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悦群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开能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/KDF-1000-2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古北后勤老平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开能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/KDF-1000-2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贸源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开能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/KDF-1000-2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贸源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开能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/KDF-1000-2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贸源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开能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/KDF-1000-2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贸源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开能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/KDF-1000-2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观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开能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/KDF-1000-2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观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开能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/KDF-1000-2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观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开能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/KDF-1000-2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开能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/KDF-1000-2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开能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/KDF-1000-2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开能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/KDF-1000-2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古北图书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开能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/KDF-1000-2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古北图书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开能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/KDF-1000-2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古北图书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开能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/KDF-1000-2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公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开能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/KDF-1000-2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公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开能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/KDF-1000-2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公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开能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/KDF-1000-2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公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开能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/KDF-1000-2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公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开能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/KDF-1000-2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公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开能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/KDF-1000-2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公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开能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/KDF-1000-2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公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开能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/KDF-1000-2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公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开能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/KDF-1000-2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公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on">
    <w:name w:val="con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43:00Z</dcterms:created>
  <dc:creator>Ken</dc:creator>
  <dc:description/>
  <cp:keywords/>
  <dc:language>en-US</dc:language>
  <cp:lastModifiedBy>张丽</cp:lastModifiedBy>
  <cp:lastPrinted>2019-01-17T15:22:00Z</cp:lastPrinted>
  <dcterms:modified xsi:type="dcterms:W3CDTF">2021-04-19T00:41:00Z</dcterms:modified>
  <cp:revision>6</cp:revision>
  <dc:subject/>
  <dc:title/>
</cp:coreProperties>
</file>