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4580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a319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a3193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ea319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a319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a319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ea319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4:23:00Z</dcterms:created>
  <dc:creator>曾卉洁</dc:creator>
  <dc:description/>
  <dc:language>en-US</dc:language>
  <cp:lastModifiedBy>曾卉洁</cp:lastModifiedBy>
  <dcterms:modified xsi:type="dcterms:W3CDTF">2018-09-07T0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